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ÜKSEK SEÇİM KURULUNDA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YURU NO. 1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8 Ocak 2009 tarihi itibarı ile belirlenen ilçe yurttaş nüfusları, son günlerde basın ve yayın organlarında hatalı olarak, ilçe seçmen nüfusu diye verilmektedi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15 Mart 2009 tarihinde askıya alınan Sandık Seçmen Listelerinde, askı öncesi seçmen sayısı ve ilçelere göre dağılımı aşağıdaki gibidir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koşa </w:t>
        <w:tab/>
        <w:tab/>
        <w:t>50.167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imağusa</w:t>
        <w:tab/>
        <w:t>42.084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ne</w:t>
        <w:tab/>
        <w:tab/>
        <w:t>29.78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zelyurt</w:t>
        <w:tab/>
        <w:tab/>
        <w:t>21.068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İskele</w:t>
        <w:tab/>
        <w:tab/>
        <w:t>16.80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l Toplam  159.90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Mart 200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1:00Z</dcterms:created>
  <dc:creator>arsiv4</dc:creator>
  <dc:description/>
  <dc:language>en-US</dc:language>
  <cp:lastModifiedBy>arsiv4</cp:lastModifiedBy>
  <cp:lastPrinted>2009-03-22T11:44:00Z</cp:lastPrinted>
  <dcterms:modified xsi:type="dcterms:W3CDTF">2009-03-22T09:51:00Z</dcterms:modified>
  <cp:revision>4</cp:revision>
  <dc:subject/>
  <dc:title>YÜKSEK SEÇİM KURULUNDAN</dc:title>
</cp:coreProperties>
</file>