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060"/>
        <w:gridCol w:w="4680"/>
        <w:gridCol w:w="1980"/>
      </w:tblGrid>
      <w:tr>
        <w:trPr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Heading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YÜKSEK SEÇİM KURULUNDAN</w:t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YURU NO.  1</w:t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 w:val="false"/>
                <w:bCs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Yüksek Seçim Kurulu, değiştirilmiş şekliyle 5/76 sayılı Seçim ve Halkoylaması Yasası’nın 21. maddesinin kendisine verdiği yetkiyi kullandı ve yargıç değişikliklerini de gözönünde tutarak, yargıçlar arasından yaptığı yeni atamalarla Gazimağusa İlçe Seçim Kurulunu  8 Ocak 2009 tarihinden itibaren geçerli olmak üzere, aşağıdaki gibi oluşturdu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dı ve Soyadı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sli Görevi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tandığı Mevki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Heading1"/>
              <w:ind w:right="-594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GAZİMAĞUSA İLÇE SEÇİM KURUL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hmet Kalkan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a Mahkemesi Başkan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şkan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ar Sane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Kaza Mahkemesi Kd. Yargıc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li Üye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ek Esendağlı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a Mahkemesi Yargıc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li Üye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dıl Aksu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a Mahkemesi Yargıc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dek Üye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8"/>
          <w:szCs w:val="28"/>
        </w:rPr>
        <w:t>Lefkoşa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8 Ocak 2009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00:00Z</dcterms:created>
  <dc:creator>arsiv4</dc:creator>
  <dc:description/>
  <dc:language>en-US</dc:language>
  <cp:lastModifiedBy>arsiv4</cp:lastModifiedBy>
  <dcterms:modified xsi:type="dcterms:W3CDTF">2009-02-13T12:05:00Z</dcterms:modified>
  <cp:revision>2</cp:revision>
  <dc:subject/>
  <dc:title>YÜKSEK SEÇİM KURULUNDAN</dc:title>
</cp:coreProperties>
</file>