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YÜKSEK SEÇİM KURULUND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İL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ab/>
        <w:t>18 Nisan 2010 tarihinde yapılacak Cumhurbaşkanlığı Seçimi için kesinleşen aday listesi, değiştirilmiş şekliyle 5/1976 sayılı Seçim ve Halkoylaması Yasasının 61.maddesi uyarınca, başvuru sırasına göre ilan edili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  <w:lang w:val="tr-TR"/>
        </w:rPr>
        <w:t>Mustafa Kemal Tümkan, Bağımsız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>Dr. Derviş Eroğlu, Ulusal Birlik Partis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ab/>
        <w:t>Arif Salih Kırdağ, Bağımsız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ab/>
        <w:t>Mehmet Ali Talat, Bağımsız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ab/>
        <w:t>Zeki Beşiktepeli, Bağımsız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ab/>
        <w:t>Ayhan Kaymak, Bağımsız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ab/>
        <w:t>Tahsin Ertuğruloğlu, Bağımsız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 xml:space="preserve">Lefkoşa,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 xml:space="preserve">22 Mart 2010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2:00Z</dcterms:created>
  <dc:creator>arsiv4</dc:creator>
  <dc:description/>
  <dc:language>en-US</dc:language>
  <cp:lastModifiedBy>arsiv4</cp:lastModifiedBy>
  <cp:lastPrinted>2010-03-21T15:51:00Z</cp:lastPrinted>
  <dcterms:modified xsi:type="dcterms:W3CDTF">2010-03-22T08:16:00Z</dcterms:modified>
  <cp:revision>7</cp:revision>
  <dc:subject/>
  <dc:title>YÜKSEK SEÇİM KURULUNDAN</dc:title>
</cp:coreProperties>
</file>