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first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eastAsia="Courier New"/>
          <w:b w:val="false"/>
          <w:u w:val="none"/>
        </w:rPr>
        <w:t xml:space="preserve">   </w:t>
      </w:r>
      <w:r>
        <w:rPr>
          <w:rFonts w:cs="Arial" w:ascii="Arial" w:hAnsi="Arial"/>
          <w:szCs w:val="24"/>
        </w:rPr>
        <w:t>KUZEY KIBRIS TÜRK CUMHURİYETİ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  <w:lang w:val="tr-TR"/>
        </w:rPr>
        <w:t>19 Nisan 2015 tarihinde yapılacak olan CUMHURBAŞKANLIĞ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tr-TR"/>
        </w:rPr>
      </w:pPr>
      <w:r>
        <w:rPr>
          <w:rFonts w:cs="Arial" w:ascii="Arial" w:hAnsi="Arial"/>
          <w:b/>
          <w:szCs w:val="24"/>
          <w:u w:val="single"/>
          <w:lang w:val="tr-TR"/>
        </w:rPr>
        <w:t>seçimi ile ilgili seçim TAKVİM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tr-TR"/>
        </w:rPr>
      </w:pPr>
      <w:r>
        <w:rPr>
          <w:rFonts w:cs="Arial" w:ascii="Arial" w:hAnsi="Arial"/>
          <w:b/>
          <w:szCs w:val="24"/>
          <w:u w:val="single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tr-TR"/>
        </w:rPr>
      </w:pPr>
      <w:r>
        <w:rPr>
          <w:rFonts w:cs="Arial" w:ascii="Arial" w:hAnsi="Arial"/>
          <w:b/>
          <w:szCs w:val="24"/>
          <w:u w:val="single"/>
          <w:lang w:val="tr-TR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62"/>
        <w:gridCol w:w="1980"/>
      </w:tblGrid>
      <w:tr>
        <w:trPr>
          <w:trHeight w:val="477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22.2.2015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Seçimin başlangıç tarih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11(1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10.3.2015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tr-TR"/>
              </w:rPr>
              <w:t>Siyasal partilerce aday saptanmasının son gün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5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13.3.2015</w:t>
            </w:r>
          </w:p>
        </w:tc>
        <w:tc>
          <w:tcPr>
            <w:tcW w:w="68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Adaylık için başvurma gün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58(1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13.3.2015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Adayların Yüksek Seçim Kurulu tarafından geçici ilân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58(7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15.3.2015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tr-TR"/>
              </w:rPr>
              <w:t>Sandık seçmen listelerinin askıya alınmasının en geç günü (Sandık seçmen listeleri askıya alındığı günden itibaren 7 gün askıda kalır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44(1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4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22.3.2015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Adayların kesinleşmes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61(1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23.3.2015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Kesinleşen adayların Yüksek Seçim Kurulu tarafından ilânı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61(2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23.3.2015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Duvar ilânları için İlçe Seçim Kurullarında adçekm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76(4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24.3.2015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Seçim propagandasının başlangıç gün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65(2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28.3.2015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Oy pusulalarının düzenlenmesi için adaylar arasında yapılacak adçekmenin Yüksek Seçim Kurulu tarafından duyurulması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Usu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29.3.2015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Siyasal Partiler ile bağımsız adayların BRT’de propaganda yapmak için Yüksek Seçim Kuruluna  dilekçe vermelerinin son gün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tr-TR"/>
              </w:rPr>
              <w:t>m.69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71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30.3.2015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Oy pusulalarının düzenlenmesi için Yüksek Seçim Kurulunda adçekm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 xml:space="preserve">m.95(1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ve usu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30.3.2015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Yüksek Seçim Kurulu  tarafından BRT konuşmaları için yayın zaman ve sırasının saptanması için adçekm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 xml:space="preserve">m.70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30.3.2015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Sandık seçmen listelerinin tamamlanmasının son günü (Düzeltmeler olmuşsa bu husus siyasal partilere bildirilir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4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4.4.2015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Seçimler ile ilgili kamuoyu yoklama veya araştırmalarının yayımlanmasının son gün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 xml:space="preserve">m.65(3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16.4.2015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Seçmen kartlarının dağıtılmasının son gün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51(3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18.4.2015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Seçim propagandasının son gün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65(2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19.4.2015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Oy verme gün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 xml:space="preserve">m.11(1)  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Lefkoşa,</w:t>
      </w:r>
    </w:p>
    <w:p>
      <w:pPr>
        <w:pStyle w:val="TextBodyIndent"/>
        <w:rPr>
          <w:b/>
          <w:b/>
        </w:rPr>
      </w:pPr>
      <w:r>
        <w:rPr>
          <w:b/>
        </w:rPr>
        <w:t>12 Ocak 2015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sectPr>
      <w:type w:val="nextPage"/>
      <w:pgSz w:w="11906" w:h="16838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51:00Z</dcterms:created>
  <dc:creator>arsiv4</dc:creator>
  <dc:description/>
  <cp:keywords/>
  <dc:language>en-US</dc:language>
  <cp:lastModifiedBy> </cp:lastModifiedBy>
  <cp:lastPrinted>2015-01-06T13:28:00Z</cp:lastPrinted>
  <dcterms:modified xsi:type="dcterms:W3CDTF">2015-01-09T07:47:00Z</dcterms:modified>
  <cp:revision>4</cp:revision>
  <dc:subject/>
  <dc:title>YÜKSEK SEÇİM KURULUNDAN</dc:title>
</cp:coreProperties>
</file>