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UZEY KIBRIS TÜRK CUMHURİYET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  <w:lang w:val="tr-TR"/>
        </w:rPr>
        <w:t>17 Nisan 2005 tarihinde yapılacak olan CUMHURBAŞKANLIĞ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tr-TR"/>
        </w:rPr>
      </w:pPr>
      <w:r>
        <w:rPr>
          <w:rFonts w:cs="Arial" w:ascii="Arial" w:hAnsi="Arial"/>
          <w:b/>
          <w:szCs w:val="24"/>
          <w:u w:val="single"/>
          <w:lang w:val="tr-TR"/>
        </w:rPr>
        <w:t>seçimi ile ilgili TAKVİM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tr-TR"/>
        </w:rPr>
      </w:pPr>
      <w:r>
        <w:rPr>
          <w:rFonts w:cs="Arial" w:ascii="Arial" w:hAnsi="Arial"/>
          <w:b/>
          <w:szCs w:val="24"/>
          <w:u w:val="single"/>
          <w:lang w:val="tr-TR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180"/>
      </w:tblGrid>
      <w:tr>
        <w:trPr>
          <w:trHeight w:val="477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tr-TR"/>
              </w:rPr>
              <w:t>24.2.2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Seçimin başlangıç tarihi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11(1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8.3.2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Siyasal partilerce aday saptamalarının son günü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55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11.3.2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Adaylık için başvurma günü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58(1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12.3.2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tr-TR"/>
              </w:rPr>
              <w:t>Adayların Yüksek Seçim Kurulu tarafından geçici ilânı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58(7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13.3.2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tr-TR"/>
              </w:rPr>
              <w:t>Sandık seçmen listelerinin askıya alınmasının en geç günü (Sandık seçmen listeleri 19.3.2005 tarihine kadar askıda kalır)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44(1)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4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0.3.2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Adayların kesinleşmesi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61(1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1.3.2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tr-TR"/>
              </w:rPr>
              <w:t>Kesinleşen adayların Yüksek Seçim Kurulu tarafından ilânı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61(2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1.3.2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Duvar ilânları için İlçe Seçim Kurullarında adçekm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76(4)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1.3.2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Oy pusulalarının tanzimi için adaylar arasında yapılacak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adçekmenin Yüksek Seçim Kurulu tarafından duyurulması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tr-TR"/>
              </w:rPr>
              <w:t>Usul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2.3.2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tr-TR"/>
              </w:rPr>
              <w:t>Siyasal Partiler ile bağımsız adayların BRT’de propaganda yapmak için Yüksek Seçim Kuruluna  dilekçe vermelerinin son günü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69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71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2.3.2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Seçim propagandasının başlangıç günü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65(2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3.3.2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tr-TR"/>
              </w:rPr>
              <w:t>Yüksek Seçim Kurulu  tarafından BRT konuşmaları için yayın zaman ve sıra saptanması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70 ve YS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Karar No.7/9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3.3.2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BRT konuşmaları için adçekm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70 ve YS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Karar No.7/9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3.3.2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tr-TR"/>
              </w:rPr>
              <w:t>Oy pusulalarının tanzimi için Yüksek Seçim Kurulunda adçekm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 xml:space="preserve">m.95(1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ve usul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8.3.2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Sandık seçmen listelerinin tamamlanmasının son günü (Düzeltmeler olmuşsa bu husus siyasal partilere bildirilir)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49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2.4.2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Seçimler ile ilgili kamuoyu yoklama veya araştırmalarının yayımlanmasının son günü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65(3) ve YSK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Karar No: 34/95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R.G.50, Ek.III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AE.265/199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7.4.2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tr-TR"/>
              </w:rPr>
              <w:t>Yüksek Seçim Kurulu tarafından seçim eşyalarının İlçe Seçim Kurullarına gönderme işleminin son günü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84(2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14.4.2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Seçmen kartlarının dağıtılmasının son günü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51(3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16.4.2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Seçim propagandasının son günü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65(2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17.4.200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Oy verme günü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m.11(1)</w:t>
            </w:r>
          </w:p>
        </w:tc>
      </w:tr>
    </w:tbl>
    <w:p>
      <w:pPr>
        <w:pStyle w:val="Normal"/>
        <w:rPr>
          <w:rFonts w:ascii="Arial" w:hAnsi="Arial" w:cs="Arial"/>
          <w:szCs w:val="24"/>
          <w:u w:val="single"/>
          <w:lang w:val="tr-TR"/>
        </w:rPr>
      </w:pPr>
      <w:r>
        <w:rPr>
          <w:rFonts w:cs="Arial" w:ascii="Arial" w:hAnsi="Arial"/>
          <w:szCs w:val="24"/>
          <w:u w:val="single"/>
          <w:lang w:val="tr-T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802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  <w:lang w:val="tr-TR"/>
              </w:rPr>
            </w:pPr>
            <w:r>
              <w:rPr>
                <w:rFonts w:cs="Arial" w:ascii="Arial" w:hAnsi="Arial"/>
                <w:szCs w:val="24"/>
                <w:u w:val="single"/>
                <w:lang w:val="tr-T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u w:val="single"/>
                <w:lang w:val="tr-TR"/>
              </w:rPr>
            </w:pPr>
            <w:r>
              <w:rPr>
                <w:rFonts w:cs="Arial" w:ascii="Arial" w:hAnsi="Arial"/>
                <w:szCs w:val="24"/>
                <w:u w:val="single"/>
                <w:lang w:val="tr-TR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u w:val="single"/>
                <w:lang w:val="tr-TR"/>
              </w:rPr>
            </w:pPr>
            <w:r>
              <w:rPr>
                <w:rFonts w:cs="Arial" w:ascii="Arial" w:hAnsi="Arial"/>
                <w:szCs w:val="24"/>
                <w:u w:val="single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u w:val="single"/>
                <w:lang w:val="tr-TR"/>
              </w:rPr>
            </w:pPr>
            <w:r>
              <w:rPr>
                <w:rFonts w:cs="Arial" w:ascii="Arial" w:hAnsi="Arial"/>
                <w:szCs w:val="24"/>
                <w:u w:val="single"/>
                <w:lang w:val="tr-T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u w:val="single"/>
                <w:lang w:val="tr-TR"/>
              </w:rPr>
            </w:pPr>
            <w:r>
              <w:rPr>
                <w:rFonts w:cs="Arial" w:ascii="Arial" w:hAnsi="Arial"/>
                <w:szCs w:val="24"/>
                <w:u w:val="single"/>
                <w:lang w:val="tr-TR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u w:val="single"/>
                <w:lang w:val="tr-TR"/>
              </w:rPr>
            </w:pPr>
            <w:r>
              <w:rPr>
                <w:rFonts w:cs="Arial" w:ascii="Arial" w:hAnsi="Arial"/>
                <w:szCs w:val="24"/>
                <w:u w:val="single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26:00Z</dcterms:created>
  <dc:creator>arsiv4</dc:creator>
  <dc:description/>
  <dc:language>en-US</dc:language>
  <cp:lastModifiedBy>arsiv4</cp:lastModifiedBy>
  <cp:lastPrinted>2005-02-08T17:36:00Z</cp:lastPrinted>
  <dcterms:modified xsi:type="dcterms:W3CDTF">2005-02-10T16:52:00Z</dcterms:modified>
  <cp:revision>14</cp:revision>
  <dc:subject/>
  <dc:title>KUZEY KIBRIS TÜRK CUMHURİYETİ</dc:title>
</cp:coreProperties>
</file>