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YÜKSEK SEÇİM KURULUND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lang w:val="tr-TR"/>
        </w:rPr>
        <w:t>DUYURU NO.   5</w:t>
      </w:r>
    </w:p>
    <w:p>
      <w:pPr>
        <w:pStyle w:val="TextBodyIndent"/>
        <w:ind w:left="360" w:firstLine="3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mhurbaşkanlığı seçimi ile ilgili Seçim Takvimidir.</w:t>
      </w:r>
    </w:p>
    <w:p>
      <w:pPr>
        <w:pStyle w:val="TextBodyIndent"/>
        <w:ind w:left="360" w:firstLine="3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eastAsia="Courier New"/>
          <w:b w:val="false"/>
          <w:u w:val="none"/>
        </w:rPr>
        <w:t xml:space="preserve">   </w:t>
      </w:r>
      <w:r>
        <w:rPr>
          <w:rFonts w:cs="Arial" w:ascii="Arial" w:hAnsi="Arial"/>
          <w:szCs w:val="24"/>
        </w:rPr>
        <w:t>KUZEY KIBRIS TÜRK CUMHURİYETİ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tr-TR"/>
        </w:rPr>
      </w:pPr>
      <w:r>
        <w:rPr>
          <w:rFonts w:cs="Arial" w:ascii="Arial" w:hAnsi="Arial"/>
          <w:b/>
          <w:szCs w:val="24"/>
          <w:u w:val="single"/>
          <w:lang w:val="tr-TR"/>
        </w:rPr>
        <w:t>18 Nisan 2010 tarihinde yapılacak olan CUMHURBAŞKANLIĞ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tr-TR"/>
        </w:rPr>
      </w:pPr>
      <w:r>
        <w:rPr>
          <w:rFonts w:cs="Arial" w:ascii="Arial" w:hAnsi="Arial"/>
          <w:b/>
          <w:szCs w:val="24"/>
          <w:u w:val="single"/>
          <w:lang w:val="tr-TR"/>
        </w:rPr>
        <w:t>seçimi ile ilgili seçim TAKVİMİ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tr-TR"/>
        </w:rPr>
      </w:pPr>
      <w:r>
        <w:rPr>
          <w:rFonts w:cs="Arial" w:ascii="Arial" w:hAnsi="Arial"/>
          <w:b/>
          <w:szCs w:val="24"/>
          <w:u w:val="single"/>
          <w:lang w:val="tr-TR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62"/>
        <w:gridCol w:w="1980"/>
      </w:tblGrid>
      <w:tr>
        <w:trPr>
          <w:trHeight w:val="477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24.2.2010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Seçimin başlangıç tarih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4"/>
                <w:lang w:val="tr-TR"/>
              </w:rPr>
              <w:t>m.11(1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9.3.2010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Siyasal partilerce aday saptamalarının son gün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m.5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12.3.2010</w:t>
            </w:r>
          </w:p>
        </w:tc>
        <w:tc>
          <w:tcPr>
            <w:tcW w:w="68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Adaylık için başvurma gün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m.58(1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13.3.2010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Adayların Yüksek Seçim Kurulu tarafından geçici ilânı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m.58(7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14.3.2010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Sandık seçmen listelerinin askıya alınmasının en geç günü (Sandık seçmen listeleri 20.3.2010 tarihine kadar askıda kalır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m.44(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m.4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21.3.2010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Adayların kesinleşmes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m.61(1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22.3.2010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Kesinleşen adayların Yüksek Seçim Kurulu tarafından ilânı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m.61(2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22.3.2010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Duvar ilânları için İlçe Seçim Kurullarında adçekm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m.76(4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22.3.2010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Oy pusulalarının tanzimi için adaylar arasında yapılacak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adçekmenin Yüksek Seçim Kurulu tarafından duyurulması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Usu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23.3.2010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Siyasal Partiler ile bağımsız adayların BRT’de propaganda yapmak için Yüksek Seçim Kuruluna  dilekçe vermelerinin son gün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m.69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m.71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23.3.2010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Seçim propagandasının başlangıç gün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m.65(2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24.3.2010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Yüksek Seçim Kurulu  tarafından BRT konuşmaları için yayın zaman ve sıra saptanması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m.70 ve YS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Karar No.7/9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24.3.2010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BRT konuşmaları için adçekm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m.70 ve YS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Karar No.7/9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24.3.2010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Oy pusulalarının tanzimi için Yüksek Seçim Kurulunda adçekm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 xml:space="preserve">m.95(1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ve usu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29.3.2010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Sandık seçmen listelerinin tamamlanmasının son günü (Düzeltmeler olmuşsa bu husus siyasal partilere bildirilir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m.4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3.4.2010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Seçimler ile ilgili kamuoyu yoklama veya araştırmalarının yayımlanmasının son gün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m.65(3) ve YSK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Karar No: 34/95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R.G.50, Ek.III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AE.265/199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8.4.2010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Yüksek Seçim Kurulu tarafından seçim eşyalarının İlçe Seçim Kurullarına gönderme işleminin son gün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m.84(2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15.4.2010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Seçmen kartlarının dağıtılmasının son gün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m.51(3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17.4.2010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Seçim propagandasının son gün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m.65(2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18.4.2010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Oy verme gün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 xml:space="preserve">m.11(1)  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Lefkoşa,</w:t>
      </w:r>
    </w:p>
    <w:p>
      <w:pPr>
        <w:pStyle w:val="TextBodyIndent"/>
        <w:rPr>
          <w:b/>
          <w:b/>
        </w:rPr>
      </w:pPr>
      <w:r>
        <w:rPr>
          <w:b/>
        </w:rPr>
        <w:t>21 Ocak 2010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sectPr>
      <w:type w:val="nextPage"/>
      <w:pgSz w:w="11906" w:h="16838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51:00Z</dcterms:created>
  <dc:creator>arsiv4</dc:creator>
  <dc:description/>
  <dc:language>en-US</dc:language>
  <cp:lastModifiedBy>arsiv4</cp:lastModifiedBy>
  <cp:lastPrinted>2010-01-21T12:11:00Z</cp:lastPrinted>
  <dcterms:modified xsi:type="dcterms:W3CDTF">2010-01-21T10:15:00Z</dcterms:modified>
  <cp:revision>4</cp:revision>
  <dc:subject/>
  <dc:title>YÜKSEK SEÇİM KURULUNDAN</dc:title>
</cp:coreProperties>
</file>