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YÜKSEK SEÇİM KURULUNDAN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İL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Text2"/>
        <w:spacing w:lineRule="auto" w:line="360"/>
        <w:ind w:firstLine="708"/>
        <w:jc w:val="left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>18 Nisan 2010 tarihinde yapılan Cumhurbaşkanlığı Seçim Sonuçları 5/1976 sayılı Seçim ve Halkoylaması Yasasının 139. maddesinin  (3). fıkrası uyarınca aşağıda gösterildiği şekilde açıklanı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  <w:lang w:val="tr-TR"/>
        </w:rPr>
      </w:pPr>
      <w:r>
        <w:rPr>
          <w:rFonts w:cs="Arial" w:ascii="Arial" w:hAnsi="Arial"/>
          <w:b/>
          <w:sz w:val="24"/>
          <w:szCs w:val="24"/>
          <w:u w:val="single"/>
          <w:lang w:val="tr-T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plam Sandık Sayısı: 629</w:t>
        <w:tab/>
        <w:tab/>
        <w:tab/>
        <w:t>Seçime Katılma Oranı: %  76.3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plam Seçmen Sayısı: 164,072</w:t>
        <w:tab/>
        <w:tab/>
        <w:tab/>
        <w:t>Geçerli Oy Pusulası Sayısı: 121,98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y Kullanan Seçmen Sayısı: 125,294</w:t>
        <w:tab/>
        <w:tab/>
        <w:t xml:space="preserve">Geçersiz Oy Pusulası Sayısı: 3,312 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YLARIN OY SAYISINA GÖRE SIRALAMASI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56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234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ay Ad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y Toplamı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Derviş Eroğlu (UBP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2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3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met Ali Talat (Bağımsız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9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8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hsin Ertuğruloğlu  (Bağımsız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4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ki Beşiktepeli (Bağımsız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afa Kemal Tümkan (Bağımsız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f Salih Kırdağ (Bağımsız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han Kaymak (Bağımsız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4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fkoşa,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rFonts w:cs="Arial" w:ascii="Arial" w:hAnsi="Arial"/>
        </w:rPr>
        <w:t>22 Nisan 2010</w:t>
      </w:r>
    </w:p>
    <w:p>
      <w:pPr>
        <w:pStyle w:val="Normal"/>
        <w:tabs>
          <w:tab w:val="clear" w:pos="708"/>
          <w:tab w:val="left" w:pos="6735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55:00Z</dcterms:created>
  <dc:creator>arsiv4</dc:creator>
  <dc:description/>
  <dc:language>en-US</dc:language>
  <cp:lastModifiedBy>arsiv4</cp:lastModifiedBy>
  <dcterms:modified xsi:type="dcterms:W3CDTF">2010-04-20T11:06:00Z</dcterms:modified>
  <cp:revision>3</cp:revision>
  <dc:subject/>
  <dc:title>YÜKSEK SEÇİM KURULUNDAN </dc:title>
</cp:coreProperties>
</file>