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YÜKSEK SEÇİM KURULUNDA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L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spacing w:lineRule="auto" w:line="360"/>
        <w:ind w:firstLine="708"/>
        <w:jc w:val="left"/>
        <w:rPr/>
      </w:pPr>
      <w:r>
        <w:rPr>
          <w:rFonts w:cs="Arial" w:ascii="Arial" w:hAnsi="Arial"/>
          <w:sz w:val="24"/>
          <w:szCs w:val="24"/>
          <w:lang w:val="tr-TR"/>
        </w:rPr>
        <w:t>26 Nisan 2015 tarihinde yapılan İkinci Tur Cumhurbaşkanlığı Seçim Sonuçları 5/1976 sayılı Seçim ve Halkoylaması Yasasının 139. maddesinin  (3). fıkrası uyarınca aşağıda gösterildiği şekilde ilan olunu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lam Sandık Sayısı: 693</w:t>
        <w:tab/>
        <w:tab/>
        <w:tab/>
        <w:t>Seçime Katılma Oranı: %  64.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lam Seçmen Sayısı: 176,980</w:t>
        <w:tab/>
        <w:tab/>
        <w:tab/>
        <w:t>Geçerli Oy Pusulası Sayısı: 110,79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y Kullanan Seçmen Sayısı:113,478</w:t>
        <w:tab/>
        <w:tab/>
        <w:t>Geçersiz Oy Pusulası Sayısı: 2,68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ADAYLARIN OY SAYISINA GÖRE SIRALAMASI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5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3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y Ad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y Toplamı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AKIN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3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İŞ EROĞL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fkoşa,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Arial" w:ascii="Arial" w:hAnsi="Arial"/>
        </w:rPr>
        <w:t>29 Nisan 2015</w:t>
      </w:r>
    </w:p>
    <w:p>
      <w:pPr>
        <w:pStyle w:val="Normal"/>
        <w:tabs>
          <w:tab w:val="clear" w:pos="708"/>
          <w:tab w:val="left" w:pos="6735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13:00Z</dcterms:created>
  <dc:creator>arsiv4</dc:creator>
  <dc:description/>
  <cp:keywords/>
  <dc:language>en-US</dc:language>
  <cp:lastModifiedBy> </cp:lastModifiedBy>
  <dcterms:modified xsi:type="dcterms:W3CDTF">2015-04-28T09:02:00Z</dcterms:modified>
  <cp:revision>18</cp:revision>
  <dc:subject/>
  <dc:title>YÜKSEK SEÇİM KURULUNDAN </dc:title>
</cp:coreProperties>
</file>