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ÜKSEK SEÇİM KURULUND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360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tr-TR"/>
        </w:rPr>
        <w:t>19 Nisan 2015 tarihinde yapılan Cumhurbaşkanlığı Seçim Sonuçları 5/1976 sayılı Seçim ve Halkoylaması Yasasının 139. maddesinin  (3). fıkrası uyarınca aşağıda gösterildiği şekilde açıklanı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andık Sayısı: 693</w:t>
        <w:tab/>
        <w:tab/>
        <w:tab/>
        <w:t>Seçime Katılma Oranı: %  62.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eçmen Sayısı: 176,916</w:t>
        <w:tab/>
        <w:tab/>
        <w:tab/>
        <w:t>Geçerli Oy Pusulası Sayısı: 107,7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y Kullanan Seçmen Sayısı: 110,303</w:t>
        <w:tab/>
        <w:tab/>
        <w:t xml:space="preserve">Geçersiz Oy Pusulası Sayısı: 2,56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DAYLARIN OY SAYISINA GÖRE SIRALAMASI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 Ad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y Toplamı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İŞ EROĞL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AKIN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BEL Sİ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ET ÖZERS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İF SALİH KIRDA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ONUR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ULA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Nisan 2015</w:t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12:00Z</dcterms:created>
  <dc:creator>arsiv4</dc:creator>
  <dc:description/>
  <cp:keywords/>
  <dc:language>en-US</dc:language>
  <cp:lastModifiedBy>arsiv5</cp:lastModifiedBy>
  <dcterms:modified xsi:type="dcterms:W3CDTF">2015-04-30T06:32:00Z</dcterms:modified>
  <cp:revision>17</cp:revision>
  <dc:subject/>
  <dc:title>YÜKSEK SEÇİM KURULUNDAN </dc:title>
</cp:coreProperties>
</file>