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YÜKSEK SEÇİM KURULUND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A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tab/>
        <w:t>Yüksek Seçim Kurulu, 5/1976 sayılı Seçim ve Halkoylaması Yasası’nın 139. maddesinin (1) ve (3). fıkraları uyarınca 18 Nisan 2010 tarihinde yapılan Kuzey Kıbrıs Türk Cumhuriyeti Cumhurbaşkanlığı Seçimi’nde geçerli oyların yarıdan fazlasını alan Dr. Derviş Eroğlu’nun Cumhurbaşkanlığına seçilmiş olduğunu ilan eder.</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rPr/>
      </w:pPr>
      <w:r>
        <w:rPr>
          <w:rFonts w:cs="Arial" w:ascii="Arial" w:hAnsi="Arial"/>
          <w:sz w:val="28"/>
          <w:szCs w:val="28"/>
        </w:rPr>
        <w:t>22 Nisan 2010</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6:00Z</dcterms:created>
  <dc:creator>arsiv4</dc:creator>
  <dc:description/>
  <dc:language>en-US</dc:language>
  <cp:lastModifiedBy>arsiv4</cp:lastModifiedBy>
  <cp:lastPrinted>2005-04-18T16:16:00Z</cp:lastPrinted>
  <dcterms:modified xsi:type="dcterms:W3CDTF">2010-04-20T12:08:00Z</dcterms:modified>
  <cp:revision>7</cp:revision>
  <dc:subject/>
  <dc:title>YÜKSEK SEÇİM KURULUNDAN</dc:title>
</cp:coreProperties>
</file>