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/>
      </w:pPr>
      <w:r>
        <w:rPr/>
        <w:t>YÜKSEK SEÇİM KURULU</w:t>
      </w:r>
    </w:p>
    <w:p>
      <w:pPr>
        <w:pStyle w:val="Heading1"/>
        <w:ind w:left="0" w:hanging="0"/>
        <w:jc w:val="center"/>
        <w:rPr/>
      </w:pPr>
      <w:r>
        <w:rPr>
          <w:sz w:val="22"/>
          <w:szCs w:val="22"/>
        </w:rPr>
        <w:t xml:space="preserve">Karar No. 13/201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18 Nisan 2010 tarihinde yapılacak olan Cumhurbaşkanlığı Seçimi ile ilgili Radyo ve Televizyonlarda yayınlanacak Reklam ve Propaganda ücretleri:</w:t>
      </w:r>
    </w:p>
    <w:p>
      <w:pPr>
        <w:pStyle w:val="Heading1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440" w:hanging="0"/>
        <w:rPr>
          <w:sz w:val="22"/>
          <w:szCs w:val="22"/>
        </w:rPr>
      </w:pPr>
      <w:r>
        <w:rPr>
          <w:sz w:val="22"/>
          <w:szCs w:val="22"/>
        </w:rPr>
        <w:t>TV’de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2"/>
          <w:szCs w:val="22"/>
        </w:rPr>
        <w:t>Seçime katılan siyasal parti ve her bağımsız adaya     08.00-24.00 saatleri arasında olmak üzere, günde azami     5 defa reklam yapma hakkı tanınması, reklam süresinin her defasında azami 60 saniye olması, her reklamın taban ücretinin 1.40 TL/saniye+KDV, tavan ücretinin           1,80 TL/saniye+KDV ile sınırlandırılması, 08.00-18.00 saatleri arasında yayınlanacak reklâm ücretlerine %30 oranında indirim uygulanması ve reklâmların ardarda yayınlanması,</w:t>
      </w:r>
    </w:p>
    <w:p>
      <w:pPr>
        <w:pStyle w:val="TextBodyIndent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çime katılan siyasal parti ve her bağımsız adaya haftada 1 defa ve en az 5 dakika olmak üzere 10 dakikayı geçmeyecek olan tanıtım filmi yayınlatma hakkı verilmesi, tanıtım filmi taban ücretinin 50 TL/dakika+KDV, tavan ücretinin </w:t>
      </w:r>
    </w:p>
    <w:p>
      <w:pPr>
        <w:pStyle w:val="TextBodyIndent"/>
        <w:ind w:left="21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0 TL/dakika+KDV ile sınırlandırılması, 08.00-18.00 </w:t>
      </w:r>
    </w:p>
    <w:p>
      <w:pPr>
        <w:pStyle w:val="TextBodyIndent"/>
        <w:ind w:left="21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atleri arasında yayınlanacak olan tanıtım filmi </w:t>
      </w:r>
    </w:p>
    <w:p>
      <w:pPr>
        <w:pStyle w:val="TextBodyIndent"/>
        <w:ind w:left="21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cretlerine %30 oranında indirim uygulanması;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2"/>
          <w:szCs w:val="22"/>
        </w:rPr>
        <w:t>Seçime katılan siyasal parti ve her bağımsız adaya    08.00-24.00 saatleri arasında olmak üzere günde azami      5 defa Baner (yatay geçiş) ile reklam yapma hakkı tanınması, reklam süresinin her defasında azami 8 saniye olması ve her reklamın saniyesinin 4 TL+KDV ile sınırlandırılması;</w:t>
      </w:r>
    </w:p>
    <w:p>
      <w:pPr>
        <w:pStyle w:val="TextBodyIndent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O’da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2"/>
          <w:szCs w:val="22"/>
        </w:rPr>
        <w:t>Seçime katılan siyasal parti ve her bağımsız adaya     08.00-24.00 saatleri arasında olmak üzere günde azami      5 defa reklam yapma hakkı tanınması, reklam süresinin her defasında azami 60 saniye olması, her reklamın taban ücretinin 50 Kuruş/saniye+KDV, tavan ücretinin            60 Kuruş/saniye+KDV ile sınırlandırılması ve reklamların ardarda yayınlanması;</w:t>
      </w:r>
    </w:p>
    <w:p>
      <w:pPr>
        <w:pStyle w:val="TextBodyIndent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2"/>
          <w:szCs w:val="22"/>
        </w:rPr>
        <w:t>Seçime katılan siyasal parti ve her bağımsız adaya    08.00-24.00 saatleri arasında olmak üzere, haftada 1 defa ve en az 5 dakika olmak üzere 10 dakikayı geçmeyecek olan tanıtım programı yayınlatma hakkı verilmesi, tanıtım programı taban ücretinin 12 TL/dakika+KDV, tavan yayın ücretinin 15 TL/dakika+KDV ile sınırlandırılması;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800" w:firstLine="330"/>
        <w:rPr/>
      </w:pPr>
      <w:r>
        <w:rPr>
          <w:b/>
          <w:sz w:val="22"/>
          <w:szCs w:val="22"/>
        </w:rPr>
        <w:t>Seçime katılan siyasal parti ve her bağımsız aday, aksine anlaşma olmadığı sürece reklam ve tanıtım yayınları için talep edilecek ücreti peşin ödeyecektir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20"/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Reklam ve tanıtım programları yayınının </w:t>
      </w:r>
    </w:p>
    <w:p>
      <w:pPr>
        <w:pStyle w:val="TextBodyIndent"/>
        <w:ind w:left="720" w:firstLine="720"/>
        <w:rPr/>
      </w:pPr>
      <w:r>
        <w:rPr>
          <w:b/>
          <w:sz w:val="22"/>
          <w:szCs w:val="22"/>
        </w:rPr>
        <w:t xml:space="preserve">25 Mart 2010 tarihinden itibaren başlaması ve </w:t>
      </w:r>
    </w:p>
    <w:p>
      <w:pPr>
        <w:pStyle w:val="TextBodyIndent"/>
        <w:ind w:left="720" w:firstLine="720"/>
        <w:rPr/>
      </w:pPr>
      <w:r>
        <w:rPr>
          <w:b/>
          <w:sz w:val="22"/>
          <w:szCs w:val="22"/>
        </w:rPr>
        <w:t>17 Nisan 2010 tarihinde saat 18.00’de sona ermesi.</w:t>
      </w:r>
    </w:p>
    <w:p>
      <w:pPr>
        <w:pStyle w:val="TextBodyIndent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Lefkoşa,</w:t>
      </w:r>
    </w:p>
    <w:p>
      <w:pPr>
        <w:pStyle w:val="TextBodyIndent"/>
        <w:ind w:left="1440" w:hanging="1440"/>
        <w:rPr/>
      </w:pPr>
      <w:r>
        <w:rPr>
          <w:b/>
          <w:sz w:val="22"/>
          <w:szCs w:val="22"/>
        </w:rPr>
        <w:tab/>
        <w:t xml:space="preserve">23 Mart 2010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05:00Z</dcterms:created>
  <dc:creator>arsiv4</dc:creator>
  <dc:description/>
  <dc:language>en-US</dc:language>
  <cp:lastModifiedBy>arsiv4</cp:lastModifiedBy>
  <cp:lastPrinted>2009-03-25T16:33:00Z</cp:lastPrinted>
  <dcterms:modified xsi:type="dcterms:W3CDTF">2010-03-23T12:57:00Z</dcterms:modified>
  <cp:revision>13</cp:revision>
  <dc:subject/>
  <dc:title>YÜKSEK SEÇİM KURULU</dc:title>
</cp:coreProperties>
</file>