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İ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/>
          <w:b/>
          <w:sz w:val="28"/>
          <w:lang w:val="tr-TR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tr-TR"/>
        </w:rPr>
      </w:pPr>
      <w:r>
        <w:rPr>
          <w:rFonts w:cs="Courier New" w:ascii="Courier New" w:hAnsi="Courier New"/>
          <w:bCs/>
          <w:lang w:val="tr-TR"/>
        </w:rPr>
        <w:tab/>
      </w:r>
      <w:r>
        <w:rPr>
          <w:rFonts w:cs="Courier New" w:ascii="Courier New" w:hAnsi="Courier New"/>
          <w:bCs/>
          <w:sz w:val="28"/>
          <w:szCs w:val="28"/>
          <w:lang w:val="tr-TR"/>
        </w:rPr>
        <w:t xml:space="preserve">7 Ocak 2018 tarihinde yapılacak Milletvekilliği Erken Genel Seçimi için </w:t>
      </w:r>
      <w:r>
        <w:rPr>
          <w:rFonts w:cs="Courier New" w:ascii="Courier New" w:hAnsi="Courier New"/>
          <w:b/>
          <w:bCs/>
          <w:sz w:val="28"/>
          <w:szCs w:val="28"/>
          <w:lang w:val="tr-TR"/>
        </w:rPr>
        <w:t>kesinleşen aday listeleri</w:t>
      </w:r>
      <w:r>
        <w:rPr>
          <w:rFonts w:cs="Courier New" w:ascii="Courier New" w:hAnsi="Courier New"/>
          <w:bCs/>
          <w:sz w:val="28"/>
          <w:szCs w:val="28"/>
          <w:lang w:val="tr-TR"/>
        </w:rPr>
        <w:t>, değiştirilmiş şekliyle 5/1976 sayılı Seçim ve Halkoylaması Yasası’nın 61. maddesi uyarınca, başvuru sırasına göre ilan edilir.</w:t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tr-TR"/>
        </w:rPr>
      </w:pPr>
      <w:r>
        <w:rPr>
          <w:rFonts w:cs="Courier New" w:ascii="Courier New" w:hAnsi="Courier New"/>
          <w:bCs/>
          <w:sz w:val="28"/>
          <w:szCs w:val="28"/>
          <w:lang w:val="tr-TR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DEMOKRAT PART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sz w:val="22"/>
        </w:rPr>
        <w:t>Serdar Den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da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rt Taş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igin Kişm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Okyay Sadı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Nihal Sof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dat Hacımehme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i Tunçta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İpek Kabid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Rauf Ataöv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Abdullah Aktolg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Mehmet Burçak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Tankut Rıfk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Nevzat Nevz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Hüseyin Ak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Servet Dinççeti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ikri A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fet Özcaf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zmiye Yın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Banu Ku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mide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ultan Vur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Kenan A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Tuncay Sey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Şevket Şenbülb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Ertan Kayg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Ali Anıl Yü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Elif İl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Erol Karakı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nde Kayas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Koral Çağ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nıl Ka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Cem İbrahim Hoc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Gülşen Çataloğlu Bir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slı Babayiğit Cansı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Ender Çabu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tan Kara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Enver Ho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Murat Erdoğ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Çelebi Ilı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eral Kızılkan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smet Eseny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ürker Yiğitc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Şirin Zaimağ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urgut Ceyd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lil Talay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üseyin Çeb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smail Özku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sin Doğ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Rahme Öğütveren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TOPLUMCU KURTULUŞ PARTİSİ YENİ GÜÇLER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ehmet Çakı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İzzet İz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Tözün Tun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Fahri Onbaş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eda Okg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Mehmet Davulc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val Oyalt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Reşat Soyluk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Kemal Aykut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Fatma Alçı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Bahire Kor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Hediye Yiğit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Ayşe 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Yusuf Akam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Ahmet Ava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Uğur Barani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onay Ade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ustafa Emiroğlu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Tamer Karaka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hmet İşbecer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li Gul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akiye Lord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Emir G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Cafer Koç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Serpil Çağans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Bahadır Cevh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İbrahim Kor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Hibeti Kadı Evgin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Umut Kadı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alih Sonüst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eral Çetind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evda Melek Bulu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rtuğrul Bild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lif Gümüşma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li Kutlu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eryem Karaazi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Yurdaer Gari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Güller Karama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Yasin 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Zühal Kore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min Taş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pek Öz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Ümral Vol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ustafa Tar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li Şamma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sma Kızı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üseyin Beya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i Ünc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asan İzzet Dinçoğlu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CUMHURİYETÇİ TÜRK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Tufan Erhürman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Özdil Nam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ıla Usar İncir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Birikim Özgü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hmet Hüd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Doğuş Der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Günay Kipr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i Karavezi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Muhittin Tolga Özsağla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Fatma Miral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Feriha 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Kadri Fellah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utlu Azg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Hasan Ulaş Altıo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Ülkü Taşsev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Şerife Korucan</w:t>
      </w:r>
      <w:r>
        <w:br w:type="page"/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kut Şaha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amit C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ustafa Naim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eberrüken Ulu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sım Aka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ybike Yek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Şifa Çola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hmet Billu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Cemal Me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Ceyhun Ümit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Mine Adalı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Derviş Kara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Bedia Balses Çeliker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azilet Özdenef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ikri Toro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alih Sarpt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ahmut Kanb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alih İzbu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Mustafa Ergüv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rzu Cank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Çelen Özkayn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Şehan Tomgüse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Ziya Tüz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rmağan Cand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iliz Besi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Çağl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üseyin Erç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Biray Hamza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ehmet Ceylan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ikret Civisi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elda Şaf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edat Kılıç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alahi Şahi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eoman Oktay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TOPLUMCU DEMOKRASİ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Cemal Gürsel Özyiğ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sım İdri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uphi Hüd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ıvsiye Özlem Gürku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lil Hız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oysan Boy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Çelen Çağa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Evrim Hınç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Barış Er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Mine At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Mustafa E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Tekin Bir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Adnan Erasl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Ediz Tunç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Bülent Kılıç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Dağdoğan Sadrazam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üseyin Angolem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Yeşim Ded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ürüde Çelik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ce Bal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rcan Hoşka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arış Baş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Yasemin Çoban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hmet Deniz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Taçam Gökbör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İlknur Işıl Tür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Ümit Karagözl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Ümit Em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Seyit Ahmet Güler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Zeki Çe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yşe Özta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lkşen Varoğlu At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Zafer Hür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Meral Başk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Ziya Egemen Senc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ibel Kara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Faize Ser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amide Dağkıranl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Elmas Tokay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amil Gilanlı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Neşe Erto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dnan İşbil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etin Erto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Cemaliye Soğancı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alim Özbol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rkut Yılmabaş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Yaşar Gündeğ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san Bilgeh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Orhun Karagözl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Cem Kızılgök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üseyin Özgür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aiz Sucu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rsin Tat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avaş Ata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san Taç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Zorlu Tör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ydın Soy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Olgun Amc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Tahsin Ertuğrul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hmet Savaş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Türel Özer Öksüz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Saffet Nadir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Fisun Özs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Emete Gözügüze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Nurcan Yardım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Ömra Ca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br w:type="page"/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unat At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Oğuzhan Hasip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Resmiye Canalt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Dursun Oğu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kan Dinçyür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Ersan S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Hasan Onal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Canan Zek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İ.Güneş Güneş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hmet Kaşif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Gürsel Uz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Durdane Abi A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Eylem Dolmacı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utlu Evr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Ünal Üs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Bulut Aka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hmet Arsl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Özdemir Berov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İzlem Gürçağ Altuğ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Zalihe Damde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Selim Gökbör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üseyin Kayı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Deniz Serbes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i Pi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Kemal Dürüs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nteş Gündü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atice Özler Şah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Nazım Çavuş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Önder Senna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Ümit Özkır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Yasemi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Fatma Darb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ytaç Çalud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ırtına Karanfil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HALKIN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udret Özers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olga Ata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Gülşah Sanver Manav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Fatma Kını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Teksen Kö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Cemre Günsel Eseng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rkan Mesut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Evin Unut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Eylem Deliceırmak Erbi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Nurettin Çıra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Orkun Boz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Tuğberk Emirzad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ehmet Özbilge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Aral Mor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Nihal Sal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Sonuç Koyuncu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san Top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yşegül Baybar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Ramazan Gündoğd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üleyman Canat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rem Uyg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Kemal Bağzıba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Şevki Kıral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Özgür Veh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Özbir Akbaş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Hilmiye Sezer Kumbu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Hasan Sapsız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Ercan Elç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Fikret Deniz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ek Çağat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hmet Özyalç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Baki Ay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Jale Refik Roger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Bihter Beyazyü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adık Ül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Cenk Dö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Kemal Bat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Yusuf Av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İhsan Tunc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san Büyü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msal Emirzadeoğlu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Naim Pın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yşe Gökyiğ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esut Gen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icran B.Fır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lil Sakal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rcan Beşe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hmet Güneş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İsmail Kaşo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Lütfiye Fedai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YENİDEN DOĞUŞ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Bertan Za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uran Büyükyıl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nver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.İlker İpekd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Yusuf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inem Ti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Hale Alibaba Er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Mustafa Ul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üseyin Azer Öz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li Yen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Emre Dalgı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Mete Topç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usa Suiçme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Özen Güneral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Bayram Öz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Feçriye Yönder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br w:type="page"/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han Arık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ahmut Er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ırat Yıl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İlter Öme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Bülent Fevzi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Şeyda Lucking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ahmut Hayt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Mehmet Keleb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Rakkate Fat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yhan Dem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Berna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Bünyamin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Nurcan Çiftci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uat T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rzu Pürt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Ünal 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unalp Derviş Senc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Okan Erdemsi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Güldem Akd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Canan Canbol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Derin Okçe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Yıldız Altun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Gültekin B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bdullah Sebahattin Alı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Gökhan Sar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Dilek İn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krem Ka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İsmet İlk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Yakup İskend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hmet Din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ustafa Demiryür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jder Aslanbab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Nejla Gazi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Emrullah Alşan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İLLİYETÇİ DEMOKRASİ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Ufuk Üçay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üseyin Mert Coşk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üseyin And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oykan Türk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dem Tür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İsmail Başarı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ehmet Altun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Derya Karm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Mehmet Sonap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paslan Di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erhat Özanı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eçkin Akal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Nuh E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Umut Helva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. Ayşe Karakuzu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kan Canlı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uhammed Kay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kan Ek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ehmet 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nci Sokol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Nur Çın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ydan Ort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Haşim Dem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Rasim 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Banu Di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ezban Ülso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ziz Tansel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ahri Büyü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Tuncay Özkaraşahin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BAĞIMSIZ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shraf Faiq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Osman Zorba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Çetin Sadeli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Cüneyt Hüseyin Küçük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Cuma Ülker (Gazimağus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Korhan Ekcan (Gazimağus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Gül Çataloğlu (Girne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yhan Korel (Güzelyurt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Ali Sanatkar (İskel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Aralık 2017  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6:00Z</dcterms:created>
  <dc:creator>arsiv4</dc:creator>
  <dc:description/>
  <cp:keywords/>
  <dc:language>en-US</dc:language>
  <cp:lastModifiedBy>arsiv4</cp:lastModifiedBy>
  <cp:lastPrinted>2017-12-11T10:22:00Z</cp:lastPrinted>
  <dcterms:modified xsi:type="dcterms:W3CDTF">2017-12-11T08:31:00Z</dcterms:modified>
  <cp:revision>89</cp:revision>
  <dc:subject/>
  <dc:title>YÜKSEK SEÇİM KURULUNDAN</dc:title>
</cp:coreProperties>
</file>