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8"/>
          <w:szCs w:val="28"/>
        </w:rPr>
        <w:t>17 Nisan 2005 tarihinde yapılan Cumhurbaşkanlığı Seçiminde her parti ve bağımsız adayın kazandıkları oy sayısı ve oranı aşağıda gösterildiği şekilde açıklanır.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693"/>
        <w:gridCol w:w="993"/>
        <w:gridCol w:w="992"/>
        <w:gridCol w:w="1134"/>
        <w:gridCol w:w="1134"/>
        <w:gridCol w:w="1134"/>
        <w:gridCol w:w="1134"/>
        <w:gridCol w:w="1984"/>
      </w:tblGrid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çim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ölgesi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çim Türü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çime Katılanları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ı  ve Soyadı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ARTİLER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ĞIMSIZLAR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T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KP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K.T.C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HUR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İMİ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HRA CENGİ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MUSTAFA ŞEN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ACI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İ ÇEVİ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MET ALİ TA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DERVİŞ ER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SEYİN ANGOLEML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HAN KAY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İF SALİH KIRDA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Kİ BEŞİKTEPEL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%0.4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13.22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4.79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55.59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22.73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1.05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0.17)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  <w:p>
            <w:pPr>
              <w:pStyle w:val="Normal"/>
              <w:spacing w:lineRule="auto" w:line="360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0.31)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5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1.7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8"/>
          <w:szCs w:val="28"/>
        </w:rPr>
        <w:t>23 Nisan 2005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14:00Z</dcterms:created>
  <dc:creator>uzman</dc:creator>
  <dc:description/>
  <dc:language>en-US</dc:language>
  <cp:lastModifiedBy>arsiv4</cp:lastModifiedBy>
  <cp:lastPrinted>2005-04-20T11:02:00Z</cp:lastPrinted>
  <dcterms:modified xsi:type="dcterms:W3CDTF">2005-04-22T06:02:00Z</dcterms:modified>
  <cp:revision>8</cp:revision>
  <dc:subject/>
  <dc:title>YÜKSEK SEÇİM KURULUNDAN</dc:title>
</cp:coreProperties>
</file>