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ÜKSEK SEÇİM KURULUN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DUYURU NO.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ab/>
      </w:r>
      <w:r>
        <w:rPr>
          <w:rFonts w:cs="Arial" w:ascii="Arial" w:hAnsi="Arial"/>
          <w:sz w:val="28"/>
          <w:szCs w:val="28"/>
          <w:lang w:val="tr-TR"/>
        </w:rPr>
        <w:t>19 Nisan 2015 tarihinde yapılacak Cumhurbaşkanlığı seçimi için başvuruda bulunan adaylar, değiştirilmiş şekliyle 5/1976 sayılı Seçim ve Halkoylaması Yasası’nın 58(7) maddesi uyarınca başvuru sırasına göre geçici olarak  ilan edili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tr-TR"/>
        </w:rPr>
        <w:tab/>
        <w:tab/>
        <w:t xml:space="preserve">Mustafa Akıncı </w:t>
        <w:tab/>
        <w:tab/>
        <w:t>(Bağımsız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tr-TR"/>
        </w:rPr>
        <w:tab/>
        <w:tab/>
        <w:t xml:space="preserve">Arif Salih Kırdağ </w:t>
        <w:tab/>
        <w:tab/>
        <w:t>(Bağımsız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tr-TR"/>
        </w:rPr>
        <w:tab/>
        <w:tab/>
        <w:t>Mustafa Ulaş</w:t>
        <w:tab/>
        <w:tab/>
        <w:t>(Bağımsız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tr-TR"/>
        </w:rPr>
        <w:tab/>
        <w:tab/>
        <w:t>Mustafa Onurer</w:t>
        <w:tab/>
        <w:t xml:space="preserve"> </w:t>
        <w:tab/>
        <w:t>(KSP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tr-TR"/>
        </w:rPr>
        <w:tab/>
        <w:tab/>
        <w:t xml:space="preserve">Kudret Özersay </w:t>
        <w:tab/>
        <w:tab/>
        <w:t>(Bağımsız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ab/>
        <w:t>Sibel Siber</w:t>
        <w:tab/>
        <w:tab/>
        <w:tab/>
        <w:t>(CTP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ab/>
        <w:t>Derviş Eroğlu</w:t>
        <w:tab/>
        <w:tab/>
        <w:t>(Bağımsız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tr-TR"/>
        </w:rPr>
        <w:tab/>
        <w:t>İlân edilen adaylara yapılacak her türlü yasal itirazın, 14 ve 15 Mart 2015 tarihlerinde saat 08.00’den 17.00’ye kadar Yüksek Seçim Kuruluna yapılabileceği duyurulur.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Lefkoşa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13 Mart 2015</w:t>
      </w:r>
      <w:r>
        <w:rPr>
          <w:rFonts w:cs="Arial" w:ascii="Arial" w:hAnsi="Arial"/>
          <w:b/>
          <w:sz w:val="28"/>
          <w:szCs w:val="28"/>
          <w:lang w:val="tr-T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tr-TR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ab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6:00Z</dcterms:created>
  <dc:creator>arsiv4</dc:creator>
  <dc:description/>
  <cp:keywords/>
  <dc:language>en-US</dc:language>
  <cp:lastModifiedBy> </cp:lastModifiedBy>
  <cp:lastPrinted>2010-03-12T17:31:00Z</cp:lastPrinted>
  <dcterms:modified xsi:type="dcterms:W3CDTF">2015-03-13T15:22:00Z</dcterms:modified>
  <cp:revision>29</cp:revision>
  <dc:subject/>
  <dc:title>YÜKSEK SEÇİM KURULUNDAN</dc:title>
</cp:coreProperties>
</file>