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ÜKSEK SEÇİM KURULUND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cs="Arial" w:ascii="Arial" w:hAnsi="Arial"/>
          <w:b/>
          <w:sz w:val="26"/>
          <w:szCs w:val="26"/>
          <w:lang w:val="tr-TR"/>
        </w:rPr>
        <w:t>DUYURU NO. 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cs="Arial" w:ascii="Arial" w:hAnsi="Arial"/>
          <w:b/>
          <w:sz w:val="26"/>
          <w:szCs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tr-TR"/>
        </w:rPr>
        <w:tab/>
        <w:t>18 Nisan 2010 tarihinde yapılacak olan Cumhurbaşkanlığı Seçiminde adaylık için 12 Mart 2010 Cuma günü Devlet daireleri için uygulanan çalışma saati sonuna kadar başvurulması gerekir.</w:t>
      </w:r>
    </w:p>
    <w:p>
      <w:pPr>
        <w:pStyle w:val="Normal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</w:r>
    </w:p>
    <w:p>
      <w:pPr>
        <w:pStyle w:val="Normal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  <w:tab/>
        <w:t>Siyasal Partilerin, Cumhurbaşkanı adayı olarak gösterdikleri kişinin doğum yerini, doğum tarihini, anne ve baba adı ve soyadını Kurula bildirmeleri ve başvurular ile birlikte aşağıda belirtilen belgeleri sunmaları Yasa gereğidir.</w:t>
      </w:r>
    </w:p>
    <w:p>
      <w:pPr>
        <w:pStyle w:val="Normal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6"/>
          <w:szCs w:val="26"/>
          <w:lang w:val="tr-TR"/>
        </w:rPr>
        <w:t>1.</w:t>
        <w:tab/>
        <w:t>Aday olacak kişilerden temin edilecek ve Anayasa ile değiştirilmiş şekliyle 5/1976 sayılı Seçim ve Halkoylaması Yasasının adaylık için aradığı koşul ve nitelikleri haiz olduklarını belirten ve partiden aday gösterilmeyi kabul ettiklerini ve başka partiden aday gösterilmeyi kabul etmediklerini gösteren beyan.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  <w:t>Polis karakter belgesi.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  <w:lang w:val="tr-TR"/>
        </w:rPr>
        <w:t>Oy verme günü olan 18 Nisan 2010 tarihinden önce en az beş yıldan beri daimi ikametgâhının Kuzey Kıbrıs Türk Cumhuriyetinde olduğunu gösteren muhtar belge veya belgeleri.</w:t>
      </w:r>
    </w:p>
    <w:p>
      <w:pPr>
        <w:pStyle w:val="Normal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  <w:lang w:val="tr-TR"/>
        </w:rPr>
        <w:t>Kimlik Kartı veya fotokopisi. (Fotokopi sunulması halinde aslı Kurula gösterilir.)</w:t>
      </w:r>
    </w:p>
    <w:p>
      <w:pPr>
        <w:pStyle w:val="Normal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  <w:t>Yurt ödevini yaptığını veya bundan muaf tutulduğunu gösteren belge veya fotokopisi. (Fotokopi sunulması halinde aslı Kurula gösterilir.)</w:t>
      </w:r>
    </w:p>
    <w:p>
      <w:pPr>
        <w:pStyle w:val="Normal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tr-TR"/>
        </w:rPr>
        <w:tab/>
        <w:t>Bağımsız Cumhurbaşkanı adayları başvurularını Anayasa ve Yasanın adaylık için aradığı koşul ve nitelikleri haiz olduklarını belirten bir yazı ile Yüksek Seçim Kuruluna yaparlar. Bağımsız adayların da yukarıda 2, 3, 4 ve 5. sırada belirtilen belgeleri başvurularına eklemeleri Yasa gereğidir.</w:t>
      </w:r>
    </w:p>
    <w:p>
      <w:pPr>
        <w:pStyle w:val="Normal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tr-TR"/>
        </w:rPr>
        <w:tab/>
        <w:t>Siyasal Partilerin ve bağımsız adayların dikkatleri Anayasaya ve özellikle Anayasanın 99. Maddesine ve değiştirilmiş şekliyle 5/1976 sayılı Seçim ve Halkoylaması Yasasına ve bu Yasanın özellikle 9 ve 58. maddelerine çekilir.</w:t>
      </w:r>
    </w:p>
    <w:p>
      <w:pPr>
        <w:pStyle w:val="Normal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tr-TR"/>
        </w:rPr>
        <w:tab/>
        <w:t>Adaylıklarını koyanlar 13 Mart 2010 Cumartesi günü radyoda sabah haber bülteninden hemen sonra geçici olarak ilân edileceklerdir.</w:t>
      </w:r>
    </w:p>
    <w:p>
      <w:pPr>
        <w:pStyle w:val="Normal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</w:r>
    </w:p>
    <w:p>
      <w:pPr>
        <w:pStyle w:val="Normal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  <w:t>Lefkoşa,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  <w:t>3 Mart 2010</w:t>
      </w:r>
      <w:r>
        <w:rPr>
          <w:rFonts w:cs="Arial" w:ascii="Arial" w:hAnsi="Arial"/>
          <w:lang w:val="tr-TR"/>
        </w:rPr>
        <w:tab/>
      </w:r>
      <w:r>
        <w:rPr>
          <w:rFonts w:cs="Arial" w:ascii="Arial" w:hAnsi="Arial"/>
          <w:b/>
          <w:lang w:val="tr-TR"/>
        </w:rPr>
        <w:tab/>
        <w:tab/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sectPr>
      <w:type w:val="nextPage"/>
      <w:pgSz w:w="12240" w:h="15840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23:00Z</dcterms:created>
  <dc:creator>arsiv4</dc:creator>
  <dc:description/>
  <dc:language>en-US</dc:language>
  <cp:lastModifiedBy>arsiv4</cp:lastModifiedBy>
  <cp:lastPrinted>2010-03-03T15:08:00Z</cp:lastPrinted>
  <dcterms:modified xsi:type="dcterms:W3CDTF">2010-03-03T13:29:00Z</dcterms:modified>
  <cp:revision>9</cp:revision>
  <dc:subject/>
  <dc:title>YÜKSEK SEÇİM KURULUNDAN</dc:title>
</cp:coreProperties>
</file>