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DUYURU NO.   46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</w:rPr>
        <w:tab/>
      </w:r>
      <w:r>
        <w:rPr>
          <w:rFonts w:cs="Arial" w:ascii="Arial" w:hAnsi="Arial"/>
        </w:rPr>
        <w:t xml:space="preserve">Lefkoşa, Gazimağusa, Girne, Güzelyurt ve İske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İlçelerine ait Sandık Seçmen Listeleri 13 Mart 2005 tarihinde askıya alınmışt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andık Seçmen Listelerine, asılı bulundukları yerlerde veya ilgili İlçe Seçim Kurullarına 13 Mart 2005 – 19 Mart 2005 tarihlerinde yapılan başvuru ve itirazlar, bugün saat 18.30’da sona erecek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andık Seçmen Listelerine asılı bulundukları süre içerisinde başvuruda bulunanların isimleri, 20 Mart 2005 tarihinde Resmi Gazete’de ilan edilecek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ndık Seçmen Listelerine yapılan itiraz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fkoş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0 Mart 2005 tarihinde sabah saat 9.00’da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imağus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1 Mart 2005 tarihinde sabah saat 10.00-13.00 arası İskele </w:t>
        <w:tab/>
        <w:t xml:space="preserve">İlçesine ait olan </w:t>
        <w:tab/>
        <w:t>itirazlar, 14.00-17.00 arası Gazimağusa İlçesine ait olan itiraz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ne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0 Mart 2005 tarihinde öğleden sonra saat 14.30’da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üzelyurt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0 Mart 2005 tarihinde sabah saat 10.00’dan itibar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örüşülecekti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andık Seçmen Listelerine yapılan başvurular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fkoş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1 Mart 2005 tarihlerinde sabah saat 9.00’da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imağus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2 Mart 2005 tarihinde sabah saat 10.00-13.00 arası İskele </w:t>
        <w:tab/>
        <w:t xml:space="preserve">İlçesine ait olan </w:t>
        <w:tab/>
        <w:t>başvurular, 14.00-17.00 arası Gazimağusa İlçesine ait olan başvuru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ne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1 Mart 2005 tarihinde öğleden sonra saat 14.30’da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üzelyurt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1 Mart 2005 tarihinde sabah saat 10.00’dan </w:t>
        <w:tab/>
        <w:t>itibar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örüşülecekti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İlgililere duyurul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rPr/>
      </w:pPr>
      <w:r>
        <w:rPr>
          <w:rFonts w:cs="Arial" w:ascii="Arial" w:hAnsi="Arial"/>
        </w:rPr>
        <w:t xml:space="preserve">19 Mart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20:00Z</dcterms:created>
  <dc:creator>arsiv4</dc:creator>
  <dc:description/>
  <dc:language>en-US</dc:language>
  <cp:lastModifiedBy>arsiv4</cp:lastModifiedBy>
  <dcterms:modified xsi:type="dcterms:W3CDTF">2005-03-21T08:27:00Z</dcterms:modified>
  <cp:revision>2</cp:revision>
  <dc:subject/>
  <dc:title>YÜKSEK SEÇİM KURULUNDAN</dc:title>
</cp:coreProperties>
</file>