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ÜKSEK SEÇİM KURULUND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DUYURU NO. 4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tr-TR"/>
        </w:rPr>
        <w:tab/>
        <w:t>Olması muhtemel 2.Tur Cumhurbaşkanlığı Seçiminde seçmen yaşına ulaşacak olan kişilerle ilgili Sandık Seçmen Listeleri, “</w:t>
      </w:r>
      <w:r>
        <w:rPr>
          <w:rFonts w:cs="Arial" w:ascii="Arial" w:hAnsi="Arial"/>
          <w:b/>
          <w:sz w:val="28"/>
          <w:szCs w:val="28"/>
          <w:lang w:val="tr-TR"/>
        </w:rPr>
        <w:t>Bu liste olması muhtemel 2.Tur Cumhurbaşkanlığı Seçimi için geçerlidir</w:t>
      </w:r>
      <w:r>
        <w:rPr>
          <w:rFonts w:cs="Arial" w:ascii="Arial" w:hAnsi="Arial"/>
          <w:sz w:val="28"/>
          <w:szCs w:val="28"/>
          <w:lang w:val="tr-TR"/>
        </w:rPr>
        <w:t>” şerhi konularak 17 Nisan 2005 tarihinde yapılacak olan Cumhurbaşkanlığı Seçimindeki Sandık Seçmen Listeleri ile birlikte askıya alınmıştı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ab/>
        <w:t>Olması muhtemel 2.Tur Cumhurbaşkanlığı Seçimi için yeniden askı yapılmayacağından 24 Nisan 2005 tarihinde olması muhtemel 2. Tur Cumhurbaşkanlığı Seçiminde, 18-24 Nisan 2005 tarihleri arasında oy kullanma yaşına ulaşacak kişilerin başvuru veya itirazlarını askı yerlerinde ilçe seçim kurullarınca görevlendirilmiş bulunan kimseler vasıtasıyle veya doğrudan ilçe seçim kuruluna yapabilecekleri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ab/>
        <w:t>İlgililere duyurulu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>Lefkoşa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tr-TR"/>
        </w:rPr>
        <w:t>15 Mart 2005</w:t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Cs/>
        </w:rPr>
        <w:t>Not: BRT’de Televizyon ve Radyoda,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15 Mart  2005 tarihinde sabah ve </w:t>
        <w:tab/>
        <w:tab/>
        <w:tab/>
        <w:tab/>
        <w:tab/>
        <w:tab/>
        <w:tab/>
        <w:t xml:space="preserve">akşam haber bültenlerinden önce </w:t>
        <w:tab/>
        <w:tab/>
        <w:tab/>
        <w:tab/>
        <w:tab/>
        <w:tab/>
        <w:tab/>
        <w:t>okunacaktır.</w:t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eastAsia="Arial" w:cs="Arial" w:ascii="Arial" w:hAnsi="Arial"/>
          <w:sz w:val="28"/>
          <w:szCs w:val="28"/>
          <w:lang w:val="tr-TR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45:00Z</dcterms:created>
  <dc:creator>arsiv4</dc:creator>
  <dc:description/>
  <dc:language>en-US</dc:language>
  <cp:lastModifiedBy>arsiv4</cp:lastModifiedBy>
  <cp:lastPrinted>2005-03-14T17:38:00Z</cp:lastPrinted>
  <dcterms:modified xsi:type="dcterms:W3CDTF">2005-03-14T15:39:00Z</dcterms:modified>
  <cp:revision>13</cp:revision>
  <dc:subject/>
  <dc:title>YÜKSEK SEÇİM KURULUNDAN</dc:title>
</cp:coreProperties>
</file>