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DUYURU NO. 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  <w:lang w:val="tr-TR"/>
        </w:rPr>
        <w:tab/>
        <w:t>17 Nisan 2005 tarihinde Cumhurbaşkanlığı Seçimi ile ayni günde yapılacak olan Yerel Kuruluş Organları Ara Seçimleri için bağımsız ihtiyar heyeti üyeliği adaylığına yapılan adaylık başvuruları, 5/1976 sayılı Seçim ve Halkoylaması Yasasının değişik 58(7) maddesi uyarınca başvuru sırasına göre geçici olarak ilân edilir.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  <w:sz w:val="30"/>
          <w:szCs w:val="30"/>
          <w:lang w:val="tr-TR"/>
        </w:rPr>
        <w:t>I.</w:t>
        <w:tab/>
      </w:r>
      <w:r>
        <w:rPr>
          <w:rFonts w:cs="Arial" w:ascii="Arial" w:hAnsi="Arial"/>
          <w:b/>
          <w:bCs/>
          <w:sz w:val="30"/>
          <w:szCs w:val="30"/>
          <w:u w:val="single"/>
          <w:lang w:val="tr-TR"/>
        </w:rPr>
        <w:t>GAZİMAĞUSA İLÇES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İHTİYAR HEYETİ ÜYELİĞİ ADAYLARI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Cs/>
          <w:sz w:val="28"/>
          <w:szCs w:val="28"/>
          <w:u w:val="single"/>
          <w:lang w:val="tr-TR"/>
        </w:rPr>
        <w:t>Pınarlı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  <w:t>Halil Öztürk Kemaloğulları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Cs/>
          <w:sz w:val="28"/>
          <w:szCs w:val="28"/>
          <w:u w:val="single"/>
          <w:lang w:val="tr-TR"/>
        </w:rPr>
        <w:t>Gazimağusa / Tuzla Mahallesi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  <w:t>Osman Yolum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</w:p>
    <w:p>
      <w:pPr>
        <w:pStyle w:val="Normal"/>
        <w:spacing w:lineRule="auto" w:line="360"/>
        <w:ind w:left="705" w:hanging="0"/>
        <w:rPr>
          <w:rFonts w:ascii="Arial" w:hAnsi="Arial" w:cs="Arial"/>
          <w:bCs/>
          <w:sz w:val="28"/>
          <w:szCs w:val="28"/>
          <w:u w:val="single"/>
          <w:lang w:val="tr-TR"/>
        </w:rPr>
      </w:pPr>
      <w:r>
        <w:rPr>
          <w:rFonts w:cs="Arial" w:ascii="Arial" w:hAnsi="Arial"/>
          <w:bCs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30"/>
          <w:szCs w:val="30"/>
          <w:u w:val="single"/>
          <w:lang w:val="tr-TR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tr-TR"/>
        </w:rPr>
        <w:t>GİRNE İLÇESİ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İHTİYAR HEYETİ ÜYELİĞİ ADAYLA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Cs/>
          <w:sz w:val="28"/>
          <w:szCs w:val="28"/>
          <w:u w:val="single"/>
          <w:lang w:val="tr-TR"/>
        </w:rPr>
        <w:t>Yeşiltep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  <w:t>Muzaffer Özdilek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Cs/>
          <w:sz w:val="28"/>
          <w:szCs w:val="28"/>
          <w:u w:val="single"/>
          <w:lang w:val="tr-TR"/>
        </w:rPr>
        <w:t>Girne / Edremit Mahallesi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  <w:t>Salih Gülbal</w:t>
      </w:r>
    </w:p>
    <w:p>
      <w:pPr>
        <w:pStyle w:val="Normal"/>
        <w:ind w:left="705" w:hanging="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</w:r>
    </w:p>
    <w:p>
      <w:pPr>
        <w:pStyle w:val="Normal"/>
        <w:ind w:left="705" w:hanging="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ind w:left="705" w:hanging="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ind w:left="705" w:hanging="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ind w:left="705" w:hanging="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ind w:left="705" w:hanging="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ind w:left="705" w:hanging="0"/>
        <w:rPr>
          <w:rFonts w:ascii="Arial" w:hAnsi="Arial" w:cs="Arial"/>
          <w:bCs/>
          <w:sz w:val="28"/>
          <w:szCs w:val="28"/>
          <w:u w:val="single"/>
          <w:lang w:val="tr-TR"/>
        </w:rPr>
      </w:pPr>
      <w:r>
        <w:rPr>
          <w:rFonts w:cs="Arial" w:ascii="Arial" w:hAnsi="Arial"/>
          <w:bCs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30"/>
          <w:szCs w:val="30"/>
          <w:u w:val="single"/>
          <w:lang w:val="tr-TR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tr-TR"/>
        </w:rPr>
        <w:t>GÜZELYURT İLÇESİ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İHTİYAR HEYETİ ÜYELİĞİ ADAYLAR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Cs/>
          <w:sz w:val="28"/>
          <w:szCs w:val="28"/>
          <w:u w:val="single"/>
          <w:lang w:val="tr-TR"/>
        </w:rPr>
        <w:t>Güzelyurt / Piyale Paşa Mahallesi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  <w:t>Şevki Nasiboğlu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  <w:r>
        <w:rPr>
          <w:rFonts w:cs="Arial" w:ascii="Arial" w:hAnsi="Arial"/>
          <w:bCs/>
          <w:sz w:val="28"/>
          <w:szCs w:val="28"/>
          <w:u w:val="single"/>
          <w:lang w:val="tr-TR"/>
        </w:rPr>
        <w:t>Güzelyurt / Lala Mustafa Paşa Mahallesi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  <w:t>Mehmet Rüştioğlu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  <w:t>Alkan Doktoroğlu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ab/>
        <w:t xml:space="preserve">İlan edilen adaylara yapılacak her türlü yasal itirazın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tr-TR"/>
        </w:rPr>
        <w:t>12 ve 13 Mart 2005 tarihlerinde saat 08.00’den 17.00’ye kadar ilgili İlçe Seçim Kuruluna yapılabileceği duyurulur.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>Lefkoşa,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  <w:t xml:space="preserve">12 Mart 2005 </w:t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tr-TR"/>
        </w:rPr>
      </w:pPr>
      <w:r>
        <w:rPr>
          <w:rFonts w:cs="Arial" w:ascii="Arial" w:hAnsi="Arial"/>
          <w:bCs/>
          <w:sz w:val="28"/>
          <w:szCs w:val="28"/>
          <w:lang w:val="tr-TR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bCs/>
        </w:rPr>
        <w:t>Not: BRT’de Televizyon ve Radyoda,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12 Mart  2005 tarihinde sabah ve </w:t>
        <w:tab/>
        <w:tab/>
        <w:tab/>
        <w:tab/>
        <w:tab/>
        <w:tab/>
        <w:tab/>
        <w:t xml:space="preserve">öğle haber bültenlerinden önce </w:t>
        <w:tab/>
        <w:tab/>
        <w:tab/>
        <w:tab/>
        <w:tab/>
        <w:tab/>
        <w:tab/>
        <w:t>okunacaktır.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30:00Z</dcterms:created>
  <dc:creator>arsiv4</dc:creator>
  <dc:description/>
  <dc:language>en-US</dc:language>
  <cp:lastModifiedBy>arsiv4</cp:lastModifiedBy>
  <cp:lastPrinted>2005-03-12T09:36:00Z</cp:lastPrinted>
  <dcterms:modified xsi:type="dcterms:W3CDTF">2005-03-12T07:38:00Z</dcterms:modified>
  <cp:revision>6</cp:revision>
  <dc:subject/>
  <dc:title>YÜKSEK SEÇİM KURULUNDAN</dc:title>
</cp:coreProperties>
</file>