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</w:rPr>
        <w:t>YÜKSEK SEÇİM KURULUNDAN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DUYURU NO. 39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/>
      </w:pPr>
      <w:r>
        <w:rPr/>
        <w:tab/>
        <w:t>Daimi seçmen kütüklerinin düzenlenmesi amacıyle yapılan askı müddetinde seçmenin, Cumhurbaşkanlığı adaylık müracaatlarında ise adayın, daimi ikametgahını belirleyici belge, muhtar ve iki ihtiyar heyeti üyesinin imzasını taşıması gerekir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ab/>
        <w:t>Muhtar veya muhtar vekili olmayan yerlerde ikamet edenlerin seçim amaçlı talep ettikleri “İkametgah Belgeleri” ni,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Muhtar ve tek ihtiyar heyeti üyesi olan yerlerde, </w:t>
        <w:tab/>
        <w:t>muhtar ve tek ihtiyar heyeti üyesinin;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Muhtar ve muhtar vekili olmaması halinde geriye </w:t>
        <w:tab/>
        <w:t>kalan ihtiyar heyeti üyelerinin;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Muhtar, muhtar vekili ve ihtiyar heyeti üyesi </w:t>
        <w:tab/>
        <w:t>olmaması halinde ilgili Kaymakamlıkların;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erebileceği, ilgililere duyurulu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efkoşa,</w:t>
      </w:r>
    </w:p>
    <w:p>
      <w:pPr>
        <w:pStyle w:val="Heading"/>
        <w:jc w:val="left"/>
        <w:rPr/>
      </w:pPr>
      <w:r>
        <w:rPr/>
        <w:t xml:space="preserve">9 Mart 2005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</w:rPr>
        <w:t>Not: BRT’de Televizyon ve Radyo’da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9 Mart 2005 tarihinde akşam,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10 Mart 2005 tarihinde sabah,</w:t>
      </w:r>
    </w:p>
    <w:p>
      <w:pPr>
        <w:pStyle w:val="Normal"/>
        <w:rPr/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Ana Haber Bültenlerinden önce </w:t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</w:rPr>
        <w:t>okunacaktır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10:00Z</dcterms:created>
  <dc:creator>arsiv4</dc:creator>
  <dc:description/>
  <dc:language>en-US</dc:language>
  <cp:lastModifiedBy>arsiv4</cp:lastModifiedBy>
  <cp:lastPrinted>2005-03-09T17:32:00Z</cp:lastPrinted>
  <dcterms:modified xsi:type="dcterms:W3CDTF">2005-03-09T15:39:00Z</dcterms:modified>
  <cp:revision>8</cp:revision>
  <dc:subject/>
  <dc:title>YÜKSEK SEÇİM KURULUNDAN</dc:title>
</cp:coreProperties>
</file>