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ÜKSEK SEÇİM KURULUND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DUYURU NO. 3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tr-TR"/>
        </w:rPr>
        <w:tab/>
        <w:t>17 Nisan 2005 tarihinde yapılacak olan Cumhurbaşkanlığı Seçiminde adaylık için 11 Mart 2005 Cuma günü Devlet daireleri için uygulanan çalışma saati sonuna kadar başvurulması gerekir.</w:t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ab/>
        <w:t>Siyasal Partilerin, Cumhurbaşkanı adayı olarak gösterdikleri kişinin doğum yerini, doğum tarihini, anne ve baba adı ve soyadını Kurula bildirmeleri ve başvurular ile birlikte aşağıda belirtilen belgeleri sunmaları Yasa gereğidir.</w:t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ind w:left="1440" w:hanging="720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1.</w:t>
        <w:tab/>
        <w:t>Aday olacak kişilerden temin edilecek ve Anayasa ile değiştirilmiş şekliyle 5/1976 sayılı Seçim ve Halkoylaması Yasasının adaylık için aradığı koşul ve nitelikleri haiz olduklarını belirten ve partiden aday gösterilmeyi kabul ettiklerini ve başka partiden aday gösterilmeyi kabul etmediklerini gösteren beyan.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Polis karakter belgesi.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  <w:lang w:val="tr-TR"/>
        </w:rPr>
        <w:t>Oy verme günü olan 17 Nisan 2005 tarihinden önce en az beş yıldan beri daimi ikametgâhının Kuzey Kıbrıs Türk Cumhuriyetinde olduğunu gösteren muhtar belge veya belgeleri.</w:t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Kimlik Kartı veya fotokopisi. (Fotokopi sunulması halinde aslı Kurula gösterilir.)</w:t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Yurt ödevini yaptığını veya bundan muaf tutulduğunu gösteren belge veya fotokopisi. (Fotokopi sunulması halinde aslı Kurula gösterilir.)</w:t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tr-TR"/>
        </w:rPr>
        <w:tab/>
        <w:t>Bağımsız Cumhurbaşkanı adayları başvurularını Anayasa ve Yasanın adaylık için aradığı koşul ve nitelikleri haiz olduklarını belirten bir yazı ile Yüksek Seçim Kuruluna yaparlar. Bağımsız adayların da yukarıda 2, 3, 4 ve 5. sırada belirtilen belgeleri başvurularına eklemeleri Yasa gereğidir.</w:t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tr-TR"/>
        </w:rPr>
        <w:tab/>
        <w:t>Siyasal Partilerin ve bağımsız adayların dikkatleri Anayasaya ve özellikle Anayasanın 99. Maddesine ve değiştirilmiş şekliyle 5/1976 sayılı Seçim ve Halkoylaması Yasasına ve bu Yasanın özellikle 9 ve 58. maddelerine çekilir.</w:t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tr-TR"/>
        </w:rPr>
        <w:tab/>
        <w:t>Adaylıklarını koyanlar 12 Mart 2005 Cumartesi günü radyoda sabah haber bülteninden hemen sonra geçici olarak ilân edileceklerdir.</w:t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Lefkoşa,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4 Mart 2005</w:t>
      </w:r>
      <w:r>
        <w:rPr>
          <w:rFonts w:cs="Arial" w:ascii="Arial" w:hAnsi="Arial"/>
          <w:lang w:val="tr-TR"/>
        </w:rPr>
        <w:tab/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tr-TR"/>
        </w:rPr>
        <w:t>Not: BRT’de Televizyon ve Radyoda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tr-TR"/>
        </w:rPr>
        <w:tab/>
        <w:tab/>
        <w:tab/>
        <w:tab/>
        <w:tab/>
        <w:tab/>
        <w:t>6 Mart 2005 tarihinde akşam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ab/>
        <w:tab/>
        <w:tab/>
        <w:tab/>
        <w:tab/>
        <w:tab/>
        <w:t>7 Mart 2005 tarihinde sabah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tr-TR"/>
        </w:rPr>
        <w:t xml:space="preserve">8 Mart 2005 tarihinde öğle haber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tr-TR"/>
        </w:rPr>
        <w:t>bültenlerinde okunacaktı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sectPr>
      <w:type w:val="nextPage"/>
      <w:pgSz w:w="12240" w:h="15840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24:00Z</dcterms:created>
  <dc:creator>arsiv4</dc:creator>
  <dc:description/>
  <dc:language>en-US</dc:language>
  <cp:lastModifiedBy>arsiv4</cp:lastModifiedBy>
  <cp:lastPrinted>2005-03-04T12:38:00Z</cp:lastPrinted>
  <dcterms:modified xsi:type="dcterms:W3CDTF">2005-03-04T10:38:00Z</dcterms:modified>
  <cp:revision>6</cp:revision>
  <dc:subject/>
  <dc:title>YÜKSEK SEÇİM KURULUNDAN</dc:title>
</cp:coreProperties>
</file>