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 xml:space="preserve">Değiştirilmiş şekliyle 5/1976 sayılı Seçim ve Halkoylaması Yasası uyarınca, 30 Haziran 2002 tarihinde yapılan Yerel Kuruluş Organları Genel Seçimlerinde Güzelyurt İlçesi, Güzelyurt Belediye Meclis Üyeliğine seçilen Cumhuriyetçi Türk Partisi adayı </w:t>
      </w:r>
      <w:r>
        <w:rPr>
          <w:b/>
          <w:sz w:val="28"/>
        </w:rPr>
        <w:t>Ramadan Gilanlıoğulları</w:t>
      </w:r>
      <w:r>
        <w:rPr>
          <w:sz w:val="28"/>
        </w:rPr>
        <w:t xml:space="preserve">’nın, 20 Şubat 2005 tarihinde yapılan </w:t>
      </w:r>
      <w:r>
        <w:rPr>
          <w:b/>
          <w:sz w:val="28"/>
        </w:rPr>
        <w:t>“2005 Milletvekilliği Genel Seçimleri</w:t>
      </w:r>
      <w:r>
        <w:rPr>
          <w:sz w:val="28"/>
        </w:rPr>
        <w:t>”nde Milletvekilliğine seçilmiş olması nedeniyle sözü edilen görevinden istifa ettiği ve adı geçenin istifasının Yasanın 14 A maddesi uyarınca Resmi Gazete’de ilân tarihinden başlayarak geçerlilik kazanacağı ilgililere duyurul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Lefkoş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Mart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ÜKSEK SEÇİM KURULUND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YURU NO. 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Güzelyurt İlçesi, Güzelyurt Belediye Meclis Üyeliğinde boşalan 1 Belediye Meclis Üyeliğine, 30 Haziran 2002  tarihinde yapılan Yerel Kuruluş Organları Genel Seçimlerinde Cumhuriyetçi Türk Partisinden aday olup seçilemeyenler arasından en çok oyu alan </w:t>
      </w:r>
      <w:r>
        <w:rPr>
          <w:b/>
          <w:sz w:val="28"/>
        </w:rPr>
        <w:t>Cihan Afşaroğlu</w:t>
      </w:r>
      <w:r>
        <w:rPr>
          <w:sz w:val="28"/>
        </w:rPr>
        <w:t>’nun, değiştirilmiş şekliyle 5/1976 sayılı Seçim ve Halkoylaması Yasası’nın 14(2) (A) maddesi uyarınca, seçilmiş olduğu ilân olunu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</w:t>
      </w:r>
    </w:p>
    <w:p>
      <w:pPr>
        <w:pStyle w:val="Normal"/>
        <w:rPr>
          <w:sz w:val="28"/>
        </w:rPr>
      </w:pPr>
      <w:r>
        <w:rPr>
          <w:sz w:val="28"/>
        </w:rPr>
        <w:t>1 Mart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28:00Z</dcterms:created>
  <dc:creator>arsiv4</dc:creator>
  <dc:description/>
  <dc:language>en-US</dc:language>
  <cp:lastModifiedBy>arsiv4</cp:lastModifiedBy>
  <cp:lastPrinted>2005-03-01T14:28:00Z</cp:lastPrinted>
  <dcterms:modified xsi:type="dcterms:W3CDTF">2005-03-02T07:07:00Z</dcterms:modified>
  <cp:revision>3</cp:revision>
  <dc:subject/>
  <dc:title>YÜKSEK SEÇİM KURULUNDAN</dc:title>
</cp:coreProperties>
</file>