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YÜKSEK SEÇİM KURULUNDAN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DUYURU NO. 30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>Aşağıda belirtilen yerlerde boşalan İhtiyar Heyeti Üyelikleri için değiştirilmiş şekliyle 5/1976 sayılı Seçim ve Halkoylaması Yasası’nın 14. maddesi uyarınca ara seçimler yapılacaktır.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KOŞA İLÇESİ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>Lefkoşa / Haydarpaşa Mah.</w:t>
        <w:tab/>
        <w:tab/>
        <w:tab/>
        <w:t xml:space="preserve">2 </w:t>
        <w:tab/>
        <w:tab/>
        <w:t>İhtiyar Heyeti Üyeliği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>Lefkoşa / İbrahim Paşa Mah.</w:t>
        <w:tab/>
        <w:tab/>
        <w:tab/>
        <w:t xml:space="preserve">2 </w:t>
        <w:tab/>
        <w:tab/>
        <w:t>İhtiyar Heyeti Üyeliği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>Lefkoşa / Köşklüçiftlik Mah.</w:t>
        <w:tab/>
        <w:tab/>
        <w:tab/>
        <w:t>2</w:t>
        <w:tab/>
        <w:tab/>
        <w:t xml:space="preserve">İhtiyar Heyeti Üyeliği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>Lefkoşa / Mahmut Paşa Mah.</w:t>
        <w:tab/>
        <w:tab/>
        <w:t>2</w:t>
        <w:tab/>
        <w:tab/>
        <w:t>İhtiyar Heyeti Üyeliği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>Lefkoşa /Aydemet Mah.</w:t>
        <w:tab/>
        <w:tab/>
        <w:tab/>
        <w:t>2</w:t>
        <w:tab/>
        <w:tab/>
        <w:t>İhtiyar Heyeti Üyeliğ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İMAĞUSA İLÇESİ</w:t>
      </w:r>
    </w:p>
    <w:p>
      <w:pPr>
        <w:pStyle w:val="Normal"/>
        <w:spacing w:lineRule="auto" w:line="360"/>
        <w:rPr/>
      </w:pPr>
      <w:r>
        <w:rPr/>
        <w:tab/>
        <w:t>Mallıdağ</w:t>
        <w:tab/>
        <w:tab/>
        <w:tab/>
        <w:tab/>
        <w:tab/>
        <w:t>2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Gazimağusa / Tuzla Mah.</w:t>
        <w:tab/>
        <w:tab/>
        <w:tab/>
        <w:t>2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Pınarlı</w:t>
        <w:tab/>
        <w:tab/>
        <w:tab/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İRNE İLÇESİ</w:t>
      </w:r>
    </w:p>
    <w:p>
      <w:pPr>
        <w:pStyle w:val="Normal"/>
        <w:spacing w:lineRule="auto" w:line="360"/>
        <w:rPr/>
      </w:pPr>
      <w:r>
        <w:rPr/>
        <w:tab/>
        <w:t>Akçiçek</w:t>
        <w:tab/>
        <w:tab/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Alemdağ</w:t>
        <w:tab/>
        <w:tab/>
        <w:tab/>
        <w:tab/>
        <w:tab/>
        <w:t xml:space="preserve">4 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Güngör</w:t>
        <w:tab/>
        <w:tab/>
        <w:tab/>
        <w:tab/>
        <w:tab/>
        <w:t xml:space="preserve">2 </w:t>
        <w:tab/>
        <w:tab/>
      </w:r>
      <w:r>
        <w:rPr>
          <w:bCs/>
        </w:rPr>
        <w:t>İhtiyar Heyeti Üyeliğ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Ozanköy</w:t>
        <w:tab/>
        <w:tab/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Yeşiltepe</w:t>
        <w:tab/>
        <w:tab/>
        <w:tab/>
        <w:tab/>
        <w:tab/>
        <w:t>1</w:t>
        <w:tab/>
        <w:tab/>
      </w:r>
      <w:r>
        <w:rPr>
          <w:bCs/>
        </w:rPr>
        <w:t>İhtiyar Heyeti Üyeliğ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Girne / Aşağı Girne Mah.</w:t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Girne / Edremit Mah.</w:t>
        <w:tab/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Girne / Karaman Mah.</w:t>
        <w:tab/>
        <w:tab/>
        <w:tab/>
        <w:t>2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Girne / Karaoğlanoğlu Mah.</w:t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Girne / Yukarı Girne Mah.</w:t>
        <w:tab/>
        <w:tab/>
        <w:tab/>
        <w:t xml:space="preserve">3   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 xml:space="preserve">Girne / Zeytinlik Kesimi </w:t>
        <w:tab/>
        <w:tab/>
        <w:tab/>
        <w:t xml:space="preserve">4 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Lapta / Adatepe Mah.</w:t>
        <w:tab/>
        <w:tab/>
        <w:tab/>
        <w:tab/>
        <w:t xml:space="preserve">4   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Lapta / Tınaztepe Mah.</w:t>
        <w:tab/>
        <w:tab/>
        <w:tab/>
        <w:t>2</w:t>
        <w:tab/>
        <w:tab/>
      </w:r>
      <w:r>
        <w:rPr>
          <w:bCs/>
        </w:rPr>
        <w:t>İhtiyar Heyeti Üyeliği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ZELYURT İLÇES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rPr/>
      </w:pPr>
      <w:r>
        <w:rPr/>
        <w:t>Güzelyurt / Lala Mustafa Paşa Mah.</w:t>
        <w:tab/>
        <w:tab/>
        <w:t xml:space="preserve">3 </w:t>
        <w:tab/>
        <w:tab/>
      </w:r>
      <w:r>
        <w:rPr>
          <w:bCs/>
        </w:rPr>
        <w:t>İhtiyar Heyeti Üyeliği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Güzelyurt / Piyale Paşa Mah.</w:t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SKELE İLÇES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Ağıllar</w:t>
        <w:tab/>
        <w:tab/>
        <w:tab/>
        <w:tab/>
        <w:tab/>
        <w:tab/>
        <w:t>2</w:t>
        <w:tab/>
        <w:tab/>
      </w:r>
      <w:r>
        <w:rPr>
          <w:bCs/>
        </w:rPr>
        <w:t>İhtiyar Heyeti Üyeliğ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Ardahan</w:t>
        <w:tab/>
        <w:tab/>
        <w:tab/>
        <w:tab/>
        <w:tab/>
        <w:t>1</w:t>
        <w:tab/>
        <w:tab/>
      </w:r>
      <w:r>
        <w:rPr>
          <w:bCs/>
        </w:rPr>
        <w:t>İhtiyar Heyeti Üyeliğ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Bafra</w:t>
        <w:tab/>
        <w:tab/>
        <w:tab/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Ergazi</w:t>
        <w:tab/>
        <w:tab/>
        <w:tab/>
        <w:tab/>
        <w:tab/>
        <w:tab/>
        <w:t xml:space="preserve">1 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Kurtuluş</w:t>
        <w:tab/>
        <w:tab/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Kuruova</w:t>
        <w:tab/>
        <w:tab/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Kuzucuk</w:t>
        <w:tab/>
        <w:tab/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Mersinlik</w:t>
        <w:tab/>
        <w:tab/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Ötüken</w:t>
        <w:tab/>
        <w:tab/>
        <w:tab/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rPr/>
      </w:pPr>
      <w:r>
        <w:rPr/>
        <w:tab/>
        <w:t>Taşlıca</w:t>
        <w:tab/>
        <w:tab/>
        <w:tab/>
        <w:tab/>
        <w:tab/>
        <w:tab/>
        <w:t>1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ind w:firstLine="720"/>
        <w:rPr/>
      </w:pPr>
      <w:r>
        <w:rPr/>
        <w:t>Zeybekköy</w:t>
        <w:tab/>
        <w:tab/>
        <w:tab/>
        <w:tab/>
        <w:tab/>
        <w:t>3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ind w:left="720" w:hanging="0"/>
        <w:rPr/>
      </w:pPr>
      <w:r>
        <w:rPr/>
        <w:t>İskele / Boğaz Mah.</w:t>
        <w:tab/>
        <w:tab/>
        <w:tab/>
        <w:tab/>
        <w:t>4</w:t>
        <w:tab/>
        <w:tab/>
      </w:r>
      <w:r>
        <w:rPr>
          <w:bCs/>
        </w:rPr>
        <w:t>İhtiyar Heyeti Üyeliği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ra seçimlerde Cumhurbaşkanlığı seçimi için hazırlanan takvim kullanılacaktır. Buna göre ara seçimlerin başlangıç günü 24 Şubat 2005 oy verme günü de 17 Nisan 2005 olacaktı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İlgililere duyurul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fkoşa,</w:t>
      </w:r>
    </w:p>
    <w:p>
      <w:pPr>
        <w:pStyle w:val="Normal"/>
        <w:ind w:left="720" w:hanging="0"/>
        <w:rPr/>
      </w:pPr>
      <w:r>
        <w:rPr/>
        <w:t>25 Şubat 200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ab/>
        <w:t xml:space="preserve">Not: </w:t>
        <w:tab/>
        <w:t>BRT’de Televizyon ve Radyo’da,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>25 Şubat 2005  tarihinde akşam,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>26 Şubat  2005 tarihinde sabah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ana haber bültenlerinde okunacakt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12:00Z</dcterms:created>
  <dc:creator>arsiv4</dc:creator>
  <dc:description/>
  <dc:language>en-US</dc:language>
  <cp:lastModifiedBy>arsiv4</cp:lastModifiedBy>
  <cp:lastPrinted>2005-02-25T10:44:00Z</cp:lastPrinted>
  <dcterms:modified xsi:type="dcterms:W3CDTF">2005-02-25T08:47:00Z</dcterms:modified>
  <cp:revision>11</cp:revision>
  <dc:subject/>
  <dc:title>LEFKOŞA İLÇESİ</dc:title>
</cp:coreProperties>
</file>