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32"/>
        </w:rPr>
      </w:pPr>
      <w:r>
        <w:rPr>
          <w:rFonts w:cs="Courier New"/>
          <w:sz w:val="32"/>
        </w:rPr>
        <w:t>YÜKSEK SEÇİM KURULUNDAN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DUYURU NO.24</w:t>
      </w:r>
    </w:p>
    <w:p>
      <w:pPr>
        <w:pStyle w:val="Normal"/>
        <w:jc w:val="both"/>
        <w:rPr>
          <w:rFonts w:ascii="Courier New" w:hAnsi="Courier New" w:cs="Times New Roman"/>
          <w:b/>
          <w:b/>
          <w:sz w:val="28"/>
          <w:szCs w:val="28"/>
        </w:rPr>
      </w:pPr>
      <w:r>
        <w:rPr>
          <w:rFonts w:cs="Times New Roman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7 Ocak 2018 tarihinde yapılacak Milletvekilliği Erken Genel Seçiminde</w:t>
      </w:r>
      <w:r>
        <w:rPr>
          <w:rFonts w:cs="Times New Roman"/>
          <w:sz w:val="28"/>
          <w:szCs w:val="28"/>
        </w:rPr>
        <w:t xml:space="preserve"> oy verme süresi saat 08.00’de başlayıp 18.00’de sona erecektir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5/1976 sayılı Seçim ve Halkoylaması Yasası’nın 104. maddesi uyarınca,       7 Ocak 2018 Pazar günü, saat 19.00’a kadar Radyo ve Televizyonlar ile her türlü yayın organı tarafından seçim ve sonuçları ile ilgili haber, tahmin ve yorum yapılması yasaktır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Radyo ve Televizyonlarda, 19.00 ila 21.00 saatleri arasında, seçimle ilgili olarak sadece Yüksek Seçim Kurulu tarafından verilecek haber ve tebliğler yayınlanabilir,  saat 21.00’den sonra ise bütün yayınlar serbesttir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Yasa gereğince, oy verme gününde uyulması gereken diğer yasaklar aşağıda belirtilmiştir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Her ne suretle olursa olsun, alkollü içki satılması, içkili yerlerle umumi </w:t>
      </w:r>
    </w:p>
    <w:p>
      <w:pPr>
        <w:pStyle w:val="Normal"/>
        <w:ind w:left="993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mahallerde her çeşit alkollü içki satılması, verilmesi ve içilmesi yasaktır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Bütün umumi eğlence yerleri oy verme süresince kapalı kalır. Eğlence </w:t>
      </w:r>
    </w:p>
    <w:p>
      <w:pPr>
        <w:pStyle w:val="Normal"/>
        <w:ind w:left="720" w:firstLine="273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yeri niteliğini haiz lokantalarda yalnız yemek verilir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Emniyet ve asayişi korumakla görevli olanlardan başka hiçbir kimse, köy, </w:t>
      </w:r>
    </w:p>
    <w:p>
      <w:pPr>
        <w:pStyle w:val="Normal"/>
        <w:ind w:left="720" w:firstLine="273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kasaba ve şehirlerde silâh taşıyamaz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efkoşa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 Ocak 2018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2240" w:h="15840"/>
      <w:pgMar w:left="1418" w:right="14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Times New Roman"/>
      <w:b/>
      <w:sz w:val="28"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58:00Z</dcterms:created>
  <dc:creator>EBIM LTD</dc:creator>
  <dc:description/>
  <dc:language>en-US</dc:language>
  <cp:lastModifiedBy>arsiv4</cp:lastModifiedBy>
  <cp:lastPrinted>2013-07-26T11:30:00Z</cp:lastPrinted>
  <dcterms:modified xsi:type="dcterms:W3CDTF">2018-01-04T12:58:00Z</dcterms:modified>
  <cp:revision>2</cp:revision>
  <dc:subject/>
  <dc:title>YÜKSEK SEÇİM KURULUNDAN</dc:title>
</cp:coreProperties>
</file>