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YÜKSEK SEÇİM KURULUNDAN</w:t>
      </w:r>
    </w:p>
    <w:p>
      <w:pPr>
        <w:pStyle w:val="Normal"/>
        <w:jc w:val="center"/>
        <w:rPr>
          <w:rFonts w:ascii="Arial" w:hAnsi="Arial" w:cs="Arial"/>
          <w:b/>
          <w:b/>
          <w:sz w:val="28"/>
          <w:szCs w:val="28"/>
        </w:rPr>
      </w:pPr>
      <w:r>
        <w:rPr>
          <w:rFonts w:cs="Arial" w:ascii="Arial" w:hAnsi="Arial"/>
          <w:b/>
          <w:sz w:val="28"/>
          <w:szCs w:val="28"/>
        </w:rPr>
        <w:t>DUYURU NO. 17</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Cumhurbaşkanlığı Seçiminin 18 Nisan 2010 Pazar günü saat 08.00’den 18.00’e kadar yer alacağı herkesin malûmudur. 5/1976 sayılı Seçim ve Halkoylaması Yasasının 104. maddesi uyarınca 18 Nisan 2010 Pazar günü saat 19.00’a kadar Radyo ile Televizyon ve her türlü yayın organlarının seçimlerle ilgili haber, tahmin ve yorum yapmaları yas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9.00 ile 21.00 saatleri arasında ise Radyo ve Televizyonlarda seçimlerle ilgili olarak sadece Yüksek Seçim Kurulu tarafından verilecek haber ve tebliğler yayınlanabilir ve saat 21.00’den sonra da bütün yayınlar serbestt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Seçim gününe ilişkin diğer bazı yasakların kamuoyuna duyurulmasında fayda görülmüştür.</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Oy verme günü, her ne suretle olursa olsun, alkollü içki satılması, içkili yerlerle umumi mahallerde her çeşit alkollü içki satılması, verilmesi ve içilmesi yasaktı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y verme günü, bütün umumi eğlence yerleri oy verme süresince kapalı kalır. Eğlence yeri niteliğini haiz lokantalarda yalnız yemek verili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y verme günü, emniyet ve asayişi korumakla görevli olanlardan başka hiçbir kimse, köy, kasaba ve şehirlerde silâh taşıyama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fkoşa,</w:t>
      </w:r>
    </w:p>
    <w:p>
      <w:pPr>
        <w:pStyle w:val="Normal"/>
        <w:rPr/>
      </w:pPr>
      <w:r>
        <w:rPr>
          <w:rFonts w:cs="Arial" w:ascii="Arial" w:hAnsi="Arial"/>
          <w:sz w:val="28"/>
          <w:szCs w:val="28"/>
        </w:rPr>
        <w:t xml:space="preserve">16 Nisan 2010 </w:t>
      </w:r>
    </w:p>
    <w:p>
      <w:pPr>
        <w:pStyle w:val="Normal"/>
        <w:rPr>
          <w:rFonts w:ascii="Arial" w:hAnsi="Arial" w:cs="Times New Roman"/>
          <w:sz w:val="28"/>
          <w:szCs w:val="28"/>
        </w:rPr>
      </w:pPr>
      <w:r>
        <w:rPr>
          <w:rFonts w:cs="Times New Roman" w:ascii="Arial" w:hAnsi="Arial"/>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2240" w:h="15840"/>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20:00Z</dcterms:created>
  <dc:creator>EBIM LTD</dc:creator>
  <dc:description/>
  <dc:language>en-US</dc:language>
  <cp:lastModifiedBy>arsiv4</cp:lastModifiedBy>
  <cp:lastPrinted>2010-04-16T11:12:00Z</cp:lastPrinted>
  <dcterms:modified xsi:type="dcterms:W3CDTF">2010-04-16T08:16:00Z</dcterms:modified>
  <cp:revision>16</cp:revision>
  <dc:subject/>
  <dc:title>YÜKSEK SEÇİM KURULUNDAN</dc:title>
</cp:coreProperties>
</file>