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YÜKSEK SEÇİM KURULUNDAN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UYURU NO. 14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 xml:space="preserve">7 Ocak 2018 tarihinde yapılacak Milletvekilliği Erken Genel Seçimi ile ilgili olarak hazırlanan  </w:t>
      </w:r>
      <w:r>
        <w:rPr/>
        <w:t>Lefkoşa, Gazimağusa, Girne, Güzelyurt, İskele ve Lefke  İlçelerine ait Sandık Seçmen Listeleri  3 Aralık 2017 tarihinde askıya alınmışt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Sandık Seçmen Listelerine askıda bulundukları yerlerde veya ilgili İlçe Seçim Kurullarına 3 Aralık 2017 – 9 Aralık 2017 tarihlerinde yapılan başvuru ve itirazlar, bugün saat 18.30’da sona erecekti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andık Seçmen Listelerine asılı bulundukları süre içerisinde başvuruda bulunanların isimleri, 11 Aralık 2017 tarihinde Resmi Gazete’de ilan edilecekti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Sandık Seçmen Listelerine yapılan itirazlar;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efkoşa İlçe Seçim Kurulunda, </w:t>
      </w:r>
    </w:p>
    <w:p>
      <w:pPr>
        <w:pStyle w:val="Normal"/>
        <w:spacing w:lineRule="auto" w:line="360"/>
        <w:jc w:val="both"/>
        <w:rPr/>
      </w:pPr>
      <w:r>
        <w:rPr/>
        <w:t>11 Aralık 2017 tarihinde saat 13.30’dan itibaren;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azimağusa İlçe Seçim Kurulunda,</w:t>
      </w:r>
    </w:p>
    <w:p>
      <w:pPr>
        <w:pStyle w:val="Normal"/>
        <w:spacing w:lineRule="auto" w:line="360"/>
        <w:jc w:val="both"/>
        <w:rPr/>
      </w:pPr>
      <w:r>
        <w:rPr/>
        <w:t>12 Aralık 2017 tarihinde saat 10.30’dan itibaren;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irne İlçe Seçim Kurulunda, </w:t>
      </w:r>
    </w:p>
    <w:p>
      <w:pPr>
        <w:pStyle w:val="Normal"/>
        <w:spacing w:lineRule="auto" w:line="360"/>
        <w:jc w:val="both"/>
        <w:rPr/>
      </w:pPr>
      <w:r>
        <w:rPr/>
        <w:t>12 Aralık 2017 tarihinde saat 10.00’dan itibaren;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üzelyurt İlçe Seçim Kurulunda, </w:t>
      </w:r>
    </w:p>
    <w:p>
      <w:pPr>
        <w:pStyle w:val="Normal"/>
        <w:spacing w:lineRule="auto" w:line="360"/>
        <w:jc w:val="both"/>
        <w:rPr/>
      </w:pPr>
      <w:r>
        <w:rPr/>
        <w:t>11 Aralık 2017 tarihinde saat 13.30’dan itibaren;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İskele İlçe Seçim Kurulunda,</w:t>
      </w:r>
    </w:p>
    <w:p>
      <w:pPr>
        <w:pStyle w:val="Normal"/>
        <w:spacing w:lineRule="auto" w:line="360"/>
        <w:jc w:val="both"/>
        <w:rPr/>
      </w:pPr>
      <w:r>
        <w:rPr/>
        <w:t>11 Aralık 2017 tarihinde saat 10.00’dan itibaren;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fke İlçe Seçim Kurulunda,(Güzelyurt Kaza Mahkemesi Binasında)</w:t>
      </w:r>
    </w:p>
    <w:p>
      <w:pPr>
        <w:pStyle w:val="Normal"/>
        <w:spacing w:lineRule="auto" w:line="360"/>
        <w:jc w:val="both"/>
        <w:rPr/>
      </w:pPr>
      <w:r>
        <w:rPr/>
        <w:t>11 Aralık 2017 tarihinde saat 10.00’dan itibaren;</w:t>
      </w:r>
    </w:p>
    <w:p>
      <w:pPr>
        <w:pStyle w:val="Normal"/>
        <w:spacing w:lineRule="auto" w:line="360"/>
        <w:jc w:val="both"/>
        <w:rPr/>
      </w:pPr>
      <w:r>
        <w:rPr/>
        <w:t>görüşülecektir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Sandık Seçmen Listelerine yapılan başvurular ve başvurulara yapılan itirazlar 12 Aralık 2017 tarihinde;</w:t>
      </w:r>
    </w:p>
    <w:p>
      <w:pPr>
        <w:pStyle w:val="Normal"/>
        <w:spacing w:lineRule="auto" w:line="360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Lefkoşa İlçe Seçim Kurulunda, saat 13.30’dan itibaren;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azimağusa İlçe Seçim Kurulunda, saat 09.00’dan itibaren; 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irne İlçe Seçim Kurulunda, saat 11.00’den itibaren;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üzelyurt İlçe Seçim Kurulunda, saat 11.00’den itibaren;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İskele İlçe Seçim Kurulunda, saat 14.00’den itibaren;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fke İlçe Seçim Kurulunda, (Güzelyurt Kaza Mahkemesi Binasında)</w:t>
      </w:r>
    </w:p>
    <w:p>
      <w:pPr>
        <w:pStyle w:val="Normal"/>
        <w:spacing w:lineRule="auto" w:line="360"/>
        <w:jc w:val="both"/>
        <w:rPr/>
      </w:pPr>
      <w:r>
        <w:rPr/>
        <w:t>saat 13.30’dan itibaren;</w:t>
      </w:r>
    </w:p>
    <w:p>
      <w:pPr>
        <w:pStyle w:val="Normal"/>
        <w:spacing w:lineRule="auto" w:line="360"/>
        <w:jc w:val="both"/>
        <w:rPr/>
      </w:pPr>
      <w:r>
        <w:rPr/>
        <w:t>görüşülecektir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rFonts w:eastAsia="Courier New"/>
        </w:rPr>
        <w:t xml:space="preserve"> </w:t>
      </w:r>
      <w:r>
        <w:rPr/>
        <w:tab/>
        <w:t>İlgililere duyurulu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fkoşa,</w:t>
      </w:r>
    </w:p>
    <w:p>
      <w:pPr>
        <w:pStyle w:val="Normal"/>
        <w:spacing w:lineRule="auto" w:line="360"/>
        <w:jc w:val="both"/>
        <w:rPr/>
      </w:pPr>
      <w:r>
        <w:rPr/>
        <w:t xml:space="preserve">9 Aralık 2017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6:14:00Z</dcterms:created>
  <dc:creator>arsiv4</dc:creator>
  <dc:description/>
  <cp:keywords/>
  <dc:language>en-US</dc:language>
  <cp:lastModifiedBy>arsiv4</cp:lastModifiedBy>
  <cp:lastPrinted>2017-12-08T18:19:00Z</cp:lastPrinted>
  <dcterms:modified xsi:type="dcterms:W3CDTF">2017-12-08T16:55:00Z</dcterms:modified>
  <cp:revision>7</cp:revision>
  <dc:subject/>
  <dc:title>YÜKSEK SEÇİM KURULUNDAN</dc:title>
</cp:coreProperties>
</file>