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YÜKSEK SEÇİM KURULUNDAN</w:t>
      </w:r>
    </w:p>
    <w:p>
      <w:pPr>
        <w:pStyle w:val="Heading1"/>
        <w:rPr>
          <w:rFonts w:ascii="Times New Roman" w:hAnsi="Times New Roman" w:cs="Times New Roman"/>
        </w:rPr>
      </w:pPr>
      <w:r>
        <w:rPr>
          <w:rFonts w:cs="Times New Roman" w:ascii="Times New Roman" w:hAnsi="Times New Roman"/>
        </w:rPr>
        <w:t>DUYURU NO. 13</w:t>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ind w:firstLine="720"/>
        <w:jc w:val="both"/>
        <w:rPr/>
      </w:pPr>
      <w:r>
        <w:rPr>
          <w:rFonts w:cs="Courier New" w:ascii="Courier New" w:hAnsi="Courier New"/>
        </w:rPr>
        <w:t>7 Ocak 2018 tarihinde yapılacak olan “Milletvekilliği Erken Genel Seçiminde” değiştirilmiş şekliyle 5/1976 sayılı Seçim ve Halkoylaması Yasası’nın 57. maddesinin (4). fıkrası ve Anayasa’nın 120(1) maddesi kapsamındaki kamu görevlisi adaylar ile Yasanın 57. maddesinin  5.fıkrası kapsamındaki Kamu İktisadi Teşebbüslerinde, Kamu Kuruluşlarında veya Kooperatif Kuruluşlarında çalışan  adayların, adaylıklarının 10.12.2017 tarihinde kesinleşmesi üzerine 11.12.2017 tarihinde izne çıkmaları gerekmektedir.</w:t>
      </w:r>
    </w:p>
    <w:p>
      <w:pPr>
        <w:pStyle w:val="Normal"/>
        <w:spacing w:lineRule="auto" w:line="360"/>
        <w:ind w:firstLine="72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ind w:firstLine="720"/>
        <w:jc w:val="both"/>
        <w:rPr>
          <w:rFonts w:ascii="Courier New" w:hAnsi="Courier New" w:cs="Courier New"/>
        </w:rPr>
      </w:pPr>
      <w:r>
        <w:rPr>
          <w:rFonts w:cs="Courier New" w:ascii="Courier New" w:hAnsi="Courier New"/>
        </w:rPr>
        <w:t>57. maddenin 4. ve 5. fıkrası kapsamındaki adaylara   aynı maddenin (3)’üncü fıkrasının izinlerle ilgili hükümleri uygulanacaktı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tab/>
        <w:t>İlgililere duyurulur.</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fkoşa,</w:t>
      </w:r>
    </w:p>
    <w:p>
      <w:pPr>
        <w:pStyle w:val="Normal"/>
        <w:spacing w:lineRule="auto" w:line="360"/>
        <w:rPr>
          <w:rFonts w:ascii="Courier New" w:hAnsi="Courier New" w:cs="Courier New"/>
        </w:rPr>
      </w:pPr>
      <w:r>
        <w:rPr>
          <w:rFonts w:cs="Courier New" w:ascii="Courier New" w:hAnsi="Courier New"/>
        </w:rPr>
        <w:t>6 Aralık 2017</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New" w:hAnsi="Courier New" w:cs="Courier New"/>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3:11:00Z</dcterms:created>
  <dc:creator>arsiv4</dc:creator>
  <dc:description/>
  <cp:keywords/>
  <dc:language>en-US</dc:language>
  <cp:lastModifiedBy>arsiv4</cp:lastModifiedBy>
  <cp:lastPrinted>2017-12-06T12:07:00Z</cp:lastPrinted>
  <dcterms:modified xsi:type="dcterms:W3CDTF">2017-12-06T11:25:00Z</dcterms:modified>
  <cp:revision>20</cp:revision>
  <dc:subject/>
  <dc:title>YÜKSEK SEÇİM KURULUNDAN</dc:title>
</cp:coreProperties>
</file>