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DUYURU NO. 12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lang w:val="tr-TR"/>
        </w:rPr>
        <w:tab/>
        <w:t>7 Ocak 2018 tarihinde yapılacak Milletvekilliği Erken Genel Seçimi için Milletvekilliği adaylığına yapılan başvurular, değiştirilmiş şekliyle 5/1976 sayılı Seçim ve Halkoylaması Yasası’nın 58(7) maddesi uyarınca başvuru sırasına göre geçici olarak ilân edilir.</w:t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DEMOKRAT PART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 </w:t>
      </w:r>
      <w:r>
        <w:rPr>
          <w:rFonts w:cs="Courier New" w:ascii="Courier New" w:hAnsi="Courier New"/>
          <w:b/>
          <w:sz w:val="22"/>
        </w:rPr>
        <w:t>Serdar Denkt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Eda Çel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ert Taşk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Tigin Kişmi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Okyay Sadık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Nihal Sof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Sedat Hacımehme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Ali Tunçtaş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İpek Kabid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Rauf Ataöv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Abdullah Aktolga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Mehmet Burçak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Tankut Rıfk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Nevzat Nevz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Hüseyin Akc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Servet Dinççetin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Fikri At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fet Özcaf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Azmiye Yın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Banu Kum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amide Çel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Sultan Vur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Kenan Ak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Tuncay Seym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Şevket Şenbülbü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Ertan Kayg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Ali Anıl Yüc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Elif İlgü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Erol Karakı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Hande Kayas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Koral Çağm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Anıl Kay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Cem İbrahim Hoc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Gülşen Çataloğlu Birinc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Aslı Babayiğit Cansı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Ender Çabuk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Altan Karaç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Enver Hoc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Murat Erdoğ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Çelebi Ilı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Meral Kızılkan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İsmet Eseny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Türker Yiğitc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Şirin Zaimağ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Turgut Ceyd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Halil Talaykur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Hüseyin Çeb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İsmail Özku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Ersin Doğa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Rahme Öğütveren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TOPLUMCU KURTULUŞ PARTİSİ YENİ GÜÇLER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Mehmet Çakıc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İzzet İzc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Tözün Tuna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Fahri Onbaş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Seda Okgü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Mehmet Davulc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Seval Oyalt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Reşat Soyluk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Kemal Aykut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Fatma Alçıcı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Bahire Kor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Hediye Yiğit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Ayşe C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Yusuf Akam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Ahmet Ava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Uğur Barani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Sonay Ade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Mustafa Emiroğlular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Tamer Karakaş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Ahmet İşbecer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Ali Gull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Bakiye Lord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Emir Gü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Cafer Koça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Serpil Çağans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Bahadır Cevh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İbrahim Korh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Hibeti Kadı Evgin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Umut Kadı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Salih Sonüstü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Seral Çetind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Sevda Melek Bulu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Ertuğrul Bilda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Elif Gümüşmad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Ali Kutlu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Meryem Karaazi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Yurdaer Garip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Güller Karamal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Yasin Kur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Zühal Kore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Emin Taşk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İpek Özs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Ümral Volk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Mustafa Tarh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li Şamma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ehmet T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Esma Kızı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üseyin Beyaz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li Ünc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Hasan İzzet Dinçoğlu</w:t>
      </w:r>
    </w:p>
    <w:p>
      <w:pPr>
        <w:pStyle w:val="Normal"/>
        <w:ind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CUMHURİYETÇİ TÜRK PARTİ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 Tufan Erhürman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Özdil Nam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Sıla Usar İncir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Birikim Özgü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Ahmet Hüd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Doğuş Dery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Günay Kipr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Ali Karavezirl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Muhittin Tolga Özsağla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Fatma Miral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Feriha T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Kadri Fellah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Mutlu Azg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Hasan Ulaş Altıo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Ülkü Taşsev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Şerife Korucan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Erkut Şaha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Hamit Can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ustafa Naimoğullar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Teberrüken Uluç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Asım Akans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Aybike Yekt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Şifa Çolak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Ahmet Billur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Cemal Mer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Ceyhun Ümit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Mine Adalı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Derviş Karac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Bedia Balses Çelik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Fazilet Özdenef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Fikri Toro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Salih Sarpt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Mahmut Kanb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Salih İzbu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Mustafa Ergüv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Arzu Cank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Çelen Özkayna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Şehan Tomgüseh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Ziya Tüz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rmağan Cand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Filiz Besi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ehmet Çağl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Hüseyin Erç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Biray Hamzaoğullar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Mehmet Ceylan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Fikret Civisil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Selda Şafa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Sedat Kılıç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Salahi Şahin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Teoman Oktay</w:t>
      </w:r>
    </w:p>
    <w:p>
      <w:pPr>
        <w:pStyle w:val="Normal"/>
        <w:ind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TOPLUMCU DEMOKRASİ PARTİSİ</w:t>
      </w:r>
    </w:p>
    <w:p>
      <w:pPr>
        <w:pStyle w:val="Normal"/>
        <w:ind w:left="1020" w:hanging="0"/>
        <w:rPr>
          <w:rFonts w:ascii="Courier New" w:hAnsi="Courier New" w:cs="Courier New"/>
          <w:bCs/>
          <w:sz w:val="32"/>
        </w:rPr>
      </w:pPr>
      <w:r>
        <w:rPr>
          <w:rFonts w:cs="Courier New" w:ascii="Courier New" w:hAnsi="Courier New"/>
          <w:bCs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Cemal Gürsel Özyiğ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sım İdri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Suphi Hüd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Hıvsiye Özlem Gürku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alil Hız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Boysan Boyr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Çelen Çağans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Evrim Hınç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Barış Erkm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Mine At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Mustafa Er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Tekin Birinc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Adnan Erasl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Ediz Tunç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Bülent Kılıç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Dağdoğan Sadrazam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Hüseyin Angolem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Yeşim Ded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ürüde Çelika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Ece Balc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Ercan Hoşkar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Barış Baş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Yasemin Çoban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Ahmet Deniz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Taçam Gökbör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İlknur Işıl Türkm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Ümit Karagözl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Ümit Emi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Seyit Ahmet Gül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Zeki Çel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yşe Öztab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İlkşen Varoğlu At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Zafer Hür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Meral Başk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Ziya Egemen Senc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Sibel Karac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Faize Sert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Hamide Dağkıranl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Elmas Tok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Kamil Gilanlıoğullar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Neşe Erto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Adnan İşbili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Metin Ertop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 Cemaliye Soğancı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Salim Özbol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Erkut Yılmabaş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Yaşar Gündeğ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asan Bilgeh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Orhun Karagözl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Cem Kızılgök</w:t>
      </w:r>
    </w:p>
    <w:p>
      <w:pPr>
        <w:pStyle w:val="Normal"/>
        <w:ind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ULUSAL BİRLİK PARTİ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Hüseyin Özgürgü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Faiz Sucu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Ersin Tat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Savaş Atak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asan Taço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Zorlu Tör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Aydın Soy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Olgun Amca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Tahsin Ertuğrul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Ahmet Savaş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Türel Özer Öksüz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Saffet Nadir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Fisun Özsu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Emete Gözügüzel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Nurcan Yardımc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Ömra Can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Sunat Atu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Oğuzhan Hasip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Resmiye Canalt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Dursun Oğu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Hakan Dinçyüre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Ersan San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Hasan Onal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Canan Zek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İ.Güneş Güneş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Ahmet Kaşif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Gürsel Uzu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Durdane Abi Ac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Eylem Dolmacı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Kutlu Evr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Ünal Üst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Bulut Akac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Ahmet Arsl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Özdemir Berov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İzlem Gürçağ Altuğr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Zalihe Damdel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Selim Gökbör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Hüseyin Kayı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Deniz Serbes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li Pil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Kemal Dürüs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enteş Gündü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Hatice Özler Şah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Nazım Çavuş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Önder Sennar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Ümit Özkır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Yasemi Öztür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Fatma Darb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ytaç Çalud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Fırtına Karanfil</w:t>
      </w:r>
    </w:p>
    <w:p>
      <w:pPr>
        <w:pStyle w:val="Normal"/>
        <w:ind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HALKIN PARTİSİ</w:t>
      </w:r>
    </w:p>
    <w:p>
      <w:pPr>
        <w:pStyle w:val="Normal"/>
        <w:ind w:left="1020" w:hanging="0"/>
        <w:rPr>
          <w:rFonts w:ascii="Courier New" w:hAnsi="Courier New" w:cs="Courier New"/>
          <w:bCs/>
          <w:sz w:val="32"/>
        </w:rPr>
      </w:pPr>
      <w:r>
        <w:rPr>
          <w:rFonts w:cs="Courier New" w:ascii="Courier New" w:hAnsi="Courier New"/>
          <w:bCs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Kudret Özers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Tolga Atak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Gülşah Sanver Manav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Fatma Kını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Teksen Kör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Cemre Günsel Esengi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Serkan Mesut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Evin Unutma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Eylem Deliceırmak Erbil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Nurettin Çırak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Orkun Bozkur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Tuğberk Emirzad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Mehmet Özbilgeh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Aral Mor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Nihal Salm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Sonuç Koyuncu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Hasan Top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yşegül Baybar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Ramazan Gündoğd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Süleyman Canat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İrem Uygu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Kemal Bağzıbağ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Şevki Kıralp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Özgür Vehi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Özbir Akbaşa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Hilmiye Sezer Kumbu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Hasan Sapsız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Ercan Elçi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Fikret Deniz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Erek Çağat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hmet Özyalç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Baki Aygü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Jale Refik Roger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Bihter Beyazyü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Sadık Ülk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Cenk Dökm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Kemal Batm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Yusuf Avcı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İhsan Tunca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Hasan Büyük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Emsal Emirzadeoğlular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Naim Pın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Ayşe Gökyiğ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Mesut Gen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Hicran B.Fır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Halil Sakal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Ercan Beşerl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Ahmet Güneş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İsmail Kaşo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Lütfiye Fedai</w:t>
      </w:r>
    </w:p>
    <w:p>
      <w:pPr>
        <w:pStyle w:val="Normal"/>
        <w:ind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YENİDEN DOĞUŞ PARTİ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Bertan Zar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Turan Büyükyılma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Enver Öztür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H.İlker İpekd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Yusuf Çel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Sinem Tip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Hale Alibaba Erd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Mustafa Ul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Hüseyin Azer Özk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Ali Yen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Emre Dalgı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Mete Topç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Musa Suiçme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Özen Güneralp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Bayram Öze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Feçriye Yönder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Erhan Arıkl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Mahmut Erd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Fırat Yılma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İlter Ömer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Bülent Fevzi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Şeyda Lucking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Mahmut Hayt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Mehmet Kelebe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Rakkate Fat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Ayhan Demi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Berna Çel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 .Bünyamin Öztür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Nurcan Çiftc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Fuat Te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rzu Pürtü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Mehmet Ünal B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Sunalp Derviş Senc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Okan Erdemsi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Güldem Akda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Canan Canbola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Derin Okçel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Yıldız Altunt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Gültekin B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bdullah Sebahattin Alıc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Gökhan Sara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Dilek İni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Ekrem Kar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İsmet İlkh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Yakup İskend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Ahmet Din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Mustafa Demiryüre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Ejder Aslanbab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Nejla Gazi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Emrullah Alşan</w:t>
      </w:r>
    </w:p>
    <w:p>
      <w:pPr>
        <w:pStyle w:val="Normal"/>
        <w:ind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MİLLİYETÇİ DEMOKRASİ PARTİSİ</w:t>
      </w:r>
    </w:p>
    <w:p>
      <w:pPr>
        <w:pStyle w:val="Normal"/>
        <w:ind w:left="1020" w:hanging="0"/>
        <w:rPr>
          <w:rFonts w:ascii="Courier New" w:hAnsi="Courier New" w:cs="Courier New"/>
          <w:bCs/>
          <w:sz w:val="32"/>
        </w:rPr>
      </w:pPr>
      <w:r>
        <w:rPr>
          <w:rFonts w:cs="Courier New" w:ascii="Courier New" w:hAnsi="Courier New"/>
          <w:bCs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FKOŞA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. Ufuk Üçay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Hüseyin Mert Coşku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Hüseyin Anda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Soykan Türke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Adem Türk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İsmail Başarı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Mehmet Altunç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Derya Karman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Mehmet Sonap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(b) </w:t>
      </w:r>
      <w:r>
        <w:rPr>
          <w:rFonts w:cs="Courier New" w:ascii="Courier New" w:hAnsi="Courier New"/>
          <w:b/>
          <w:u w:val="single"/>
        </w:rPr>
        <w:t>GAZİMAĞUSA İLÇESİ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lpaslan Dikt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Serhat Özanı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Seçkin Akal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Nuh Er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Umut Helvacı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6. Ayşe Karakuzu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GİRN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Erkan Canlıe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Muhammed Kayı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Hakan Ekinc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Mehmet Ba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İnci Sokol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Nur Çına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Aydan Ortaç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Haşim Demi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GÜZELYURT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Rasim Ca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Banu Diktaş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İSKEL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Kezban Ülso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Aziz Tanseloğl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Fahri Büyü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LEFKE İLÇE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Tuncay Özkaraşahin</w:t>
      </w:r>
    </w:p>
    <w:p>
      <w:pPr>
        <w:pStyle w:val="Normal"/>
        <w:ind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BAĞIMSIZL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Ashraf Faiq (Lefkoş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Mehmet Birinci (Lefkoş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Osman Zorba (Lefkoş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Çetin Sadeli (Lefkoş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Cüneyt Hüseyin Küçük (Lefkoş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Cuma Ülker (Gazimağus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Korhan Ekcan (Gazimağusa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Gül Çataloğlu (Girne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Ayhan Korel (Güzelyurt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Ali Sanatkar (İskele)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İlan edilen adaylara yapılacak her türlü yasal itirazı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ve 4 Aralık 2017 tarihlerinde saat 08.00’den 17:00’e kadar ilgili İlçe Seçim Kuruluna yapılabileceği duyurulur. (Değiştirilmiş şekliyle 5/1976 sayılı Seçim ve Halkoylaması Yasası, Madde 16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Aralık 2017  </w:t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980"/>
        </w:tabs>
        <w:ind w:left="198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6:00Z</dcterms:created>
  <dc:creator>arsiv4</dc:creator>
  <dc:description/>
  <cp:keywords/>
  <dc:language>en-US</dc:language>
  <cp:lastModifiedBy>arsiv4</cp:lastModifiedBy>
  <cp:lastPrinted>2017-12-02T12:23:00Z</cp:lastPrinted>
  <dcterms:modified xsi:type="dcterms:W3CDTF">2017-12-02T15:12:00Z</dcterms:modified>
  <cp:revision>74</cp:revision>
  <dc:subject/>
  <dc:title>YÜKSEK SEÇİM KURULUNDAN</dc:title>
</cp:coreProperties>
</file>