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  <w:t>YÜKSEK SEÇİM KURULUNDAN</w:t>
      </w:r>
    </w:p>
    <w:p>
      <w:pPr>
        <w:pStyle w:val="Normal"/>
        <w:jc w:val="center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  <w:t>DUYURU NO.  11</w:t>
      </w:r>
    </w:p>
    <w:p>
      <w:pPr>
        <w:pStyle w:val="Normal"/>
        <w:jc w:val="center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Arial" w:hAnsi="Arial"/>
        </w:rPr>
        <w:tab/>
      </w:r>
      <w:r>
        <w:rPr>
          <w:rFonts w:cs="Arial" w:ascii="Arial" w:hAnsi="Arial"/>
        </w:rPr>
        <w:t>Lefkoşa, Gazimağusa, Girne, Güzelyurt ve İskele  İlçelerine ait Sandık Seçmen Listeleri 14 Mart 2010 tarihinde askıya alınmıştı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Sandık Seçmen Listelerine, asılı bulundukları yerlerde veya ilgili İlçe Seçim Kurullarına 14 Mart 2010 – 20 Mart 2010 tarihlerinde yapılan başvuru ve itirazlar, bugün saat 18.30’da sona erecekti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Sandık Seçmen Listelerine asılı bulundukları süre içerisinde başvuruda bulunanların isimleri, 22 Mart 2010 tarihinde Resmi Gazete’de ilan edilecekti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andık Seçmen Listelerine yapılan itirazlar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efkoşa İlçe Seçim Kurulund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22 Mart 2010 tarihinde ö.s. saat 14.00’den itibaren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zimağusa İlçe Seçim Kurulund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22 Mart 2010 tarihinde sabah saat 10.00’dan itibaren İskele İlçesine ait olan </w:t>
        <w:tab/>
        <w:t>itirazlar, ö.s. saat 14.00’den itibaren Gazimağusa İlçesine ait olan itirazlar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irne İlçe Seçim Kurulund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22 Mart 2010 tarihinde öğleden sonra saat 14.00’den itibaren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üzelyurt İlçe Seçim Kurulund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22 Mart 2010 tarihinde sabah saat 11.00’den itibaren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görüşülecekti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Sandık Seçmen Listelerine yapılan başvurular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efkoşa İlçe Seçim Kurulund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23 Mart 2010 tarihinde ö.s. saat 14.00’den itibaren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zimağusa İlçe Seçim Kurulund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3 Mart 2010 tarihinde sabah saat 10.00’dan itibaren İskele İlçesine ait olan </w:t>
        <w:tab/>
        <w:t xml:space="preserve">başvurular, ö.s. saat 14.00’den itibaren Gazimağusa İlçesine ait olan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aşvurular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irne İlçe Seçim Kurulund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23 Mart 2010 tarihinde öğleden sonra saat 14.00’den itibaren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üzelyurt İlçe Seçim Kurulund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23 Mart 2010 tarihinde sabah saat 10.00’dan itibaren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görüşülecekti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İlgililere duyurulu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fkoş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 Mart 201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23:00Z</dcterms:created>
  <dc:creator>arsiv4</dc:creator>
  <dc:description/>
  <dc:language>en-US</dc:language>
  <cp:lastModifiedBy>arsiv4</cp:lastModifiedBy>
  <cp:lastPrinted>2010-03-20T11:34:00Z</cp:lastPrinted>
  <dcterms:modified xsi:type="dcterms:W3CDTF">2010-03-22T08:17:00Z</dcterms:modified>
  <cp:revision>62</cp:revision>
  <dc:subject/>
  <dc:title>YÜKSEK SEÇİM KURULUNDAN</dc:title>
</cp:coreProperties>
</file>