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YÜKSEK SEÇİM KURULUNDA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DUYURU NO. 10</w:t>
      </w:r>
    </w:p>
    <w:p>
      <w:pPr>
        <w:pStyle w:val="TextBody"/>
        <w:rPr/>
      </w:pPr>
      <w:r>
        <w:rPr/>
        <w:tab/>
        <w:t>7 Ocak 2018 tarihinde yapılacak olan Milletvekilliği Erken Genel Seçimi ile ilgili Sandık Seçmen Listeleri Askı Bildirilerinin  3 Aralık 2017 Pazar günü, belirlenen askı yerlerine asılacağı ve aynı gün Diyalog Gazetesinde yayımlanacağı kamuya duyurulur.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Lefkoş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tr-TR"/>
        </w:rPr>
        <w:t xml:space="preserve">2 Aralık 2017 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288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8:00Z</dcterms:created>
  <dc:creator>arsiv4</dc:creator>
  <dc:description/>
  <cp:keywords/>
  <dc:language>en-US</dc:language>
  <cp:lastModifiedBy>arsiv4</cp:lastModifiedBy>
  <cp:lastPrinted>2005-03-11T18:27:00Z</cp:lastPrinted>
  <dcterms:modified xsi:type="dcterms:W3CDTF">2017-11-27T14:39:00Z</dcterms:modified>
  <cp:revision>5</cp:revision>
  <dc:subject/>
  <dc:title>YÜKSEK SEÇİM KURULUNDAN </dc:title>
</cp:coreProperties>
</file>