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DUYURU NO.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ab/>
      </w:r>
      <w:r>
        <w:rPr>
          <w:rFonts w:cs="Arial" w:ascii="Arial" w:hAnsi="Arial"/>
          <w:sz w:val="28"/>
          <w:szCs w:val="28"/>
          <w:lang w:val="tr-TR"/>
        </w:rPr>
        <w:t>18 Nisan 2010 tarihinde yer alacak Cumhurbaşkanlığı seçimi için Cumhurbaşkanlığı adaylığına yapılan adaylık başvuruları, değiştirilmiş şekliyle 5/1976 sayılı Seçim ve Halkoylaması Yasası’nın değişik 58(7) maddesi uyarınca başvuru sırasına göre geçici olarak  ilan edil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Mustafa Kemal Tümkan, Bağımsız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Dr. Derviş Eroğlu, Ulusal Birlik Partis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Arif Salih Kırdağ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Mehmet Ali Talat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Zeki Beşiktepeli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Ayhan Kaymak, Bağımsı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>Serap Tezcan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Tahsin Ertuğruloğlu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>İlân edilen adaylara yapılacak her türlü yasal itirazın, Yasaya göre, 13 ve 14 Mart 2010 tarihlerinde saat 08.00’den 17.00’ye kadar Yüksek Seçim Kuruluna yapılabileceği duyurulur.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Lefkoşa,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13 Mart 2010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0:00Z</dcterms:created>
  <dc:creator>arsiv4</dc:creator>
  <dc:description/>
  <dc:language>en-US</dc:language>
  <cp:lastModifiedBy>Administrator</cp:lastModifiedBy>
  <cp:lastPrinted>2010-03-12T17:31:00Z</cp:lastPrinted>
  <dcterms:modified xsi:type="dcterms:W3CDTF">2010-03-15T09:50:00Z</dcterms:modified>
  <cp:revision>36</cp:revision>
  <dc:subject/>
  <dc:title>YÜKSEK SEÇİM KURULUNDAN</dc:title>
</cp:coreProperties>
</file>