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UYURU NO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Değiştirilmiş şekliyle 5/1976 Seçim ve Halkoylaması Yasası uyarınc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 Haziran 2014 tarihinde yapılan Yerel Kuruluş Organları Genel Seçimlerinde Güzelyurt İlçesi, Lefke-Bademliköy muhtarlığına seçilen bağımsız aday Bülent Alşan, Yasanın 9’uncu maddesinin (2)’nci fıkrasının (Ç) bendinde belirlenen suçlardan birinden mahkum olduğu cihetle, sözü edilen Muhtarlığın, Yasanı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B.(1) (C) maddesi uyarınca boşalmış sayıldığı ilan olun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efkoş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Şubat 201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6:00Z</dcterms:created>
  <dc:creator>arsiv4</dc:creator>
  <dc:description/>
  <cp:keywords/>
  <dc:language>en-US</dc:language>
  <cp:lastModifiedBy> </cp:lastModifiedBy>
  <cp:lastPrinted>2015-02-18T17:05:00Z</cp:lastPrinted>
  <dcterms:modified xsi:type="dcterms:W3CDTF">2015-02-19T07:10:00Z</dcterms:modified>
  <cp:revision>5</cp:revision>
  <dc:subject/>
  <dc:title>YÜKSEK SEÇİM KURULUNDAN</dc:title>
</cp:coreProperties>
</file>