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 Temmuz, 19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ÜKSEK SEÇİM KURULU</w:t>
      </w:r>
    </w:p>
    <w:p>
      <w:pPr>
        <w:pStyle w:val="Normal"/>
        <w:jc w:val="center"/>
        <w:rPr/>
      </w:pPr>
      <w:r>
        <w:rPr/>
        <w:t>İ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 Haziran 1985 tarihinde yapılan Cumhurbaşkanlığı seçini sonucu, 1976 Seçim ve Halkoylaması Yasasının 139. maddesinin (3). fıkrası uyarınca, aşağıda gösterildiği şekilde açıklan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83"/>
        <w:gridCol w:w="1649"/>
        <w:gridCol w:w="728"/>
        <w:gridCol w:w="922"/>
        <w:gridCol w:w="1107"/>
        <w:gridCol w:w="1101"/>
        <w:gridCol w:w="1103"/>
        <w:gridCol w:w="733"/>
        <w:gridCol w:w="744"/>
        <w:gridCol w:w="786"/>
        <w:gridCol w:w="687"/>
        <w:gridCol w:w="2465"/>
      </w:tblGrid>
      <w:tr>
        <w:trPr>
          <w:trHeight w:val="44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Bölgesi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dikleri Görev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enin 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s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ı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ı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lma Oran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ulası Sayısı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parti ve bağımsız adayın kazandıkları oy sayısı</w:t>
            </w:r>
          </w:p>
        </w:tc>
      </w:tr>
      <w:tr>
        <w:trPr>
          <w:trHeight w:val="46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.P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K.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ımsız</w:t>
            </w:r>
          </w:p>
        </w:tc>
      </w:tr>
      <w:tr>
        <w:trPr>
          <w:trHeight w:val="5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.T.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başkan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f R. Denkta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Servet Sam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eçay                        5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uf R. Denktaş        5534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yhan Kaymak             3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f Hasan Tahs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em                           694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60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7:00Z</dcterms:created>
  <dc:creator>secim18</dc:creator>
  <dc:description/>
  <cp:keywords/>
  <dc:language>en-US</dc:language>
  <cp:lastModifiedBy>secim18</cp:lastModifiedBy>
  <dcterms:modified xsi:type="dcterms:W3CDTF">2010-04-15T11:50:00Z</dcterms:modified>
  <cp:revision>5</cp:revision>
  <dc:subject/>
  <dc:title>YÜKSEK SEÇİM KURULU</dc:title>
</cp:coreProperties>
</file>