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ÜKSEK SEÇİM KURULUN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İ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jc w:val="left"/>
        <w:rPr/>
      </w:pPr>
      <w:r>
        <w:rPr/>
        <w:t xml:space="preserve">15 Nisan 2000 tarihinde yapılan Cumhurbaşkanlığı Seçim Sonuçları 1976 Seçim ve Halkoylaması Yasasının 139.maddesinin (3). fıkrası uyarınca </w:t>
      </w:r>
    </w:p>
    <w:p>
      <w:pPr>
        <w:pStyle w:val="BodyText2"/>
        <w:jc w:val="left"/>
        <w:rPr/>
      </w:pPr>
      <w:r>
        <w:rPr/>
        <w:t>aşağıda gösterildiği şekilde açıklanır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2268"/>
        <w:gridCol w:w="283"/>
        <w:gridCol w:w="284"/>
        <w:gridCol w:w="236"/>
        <w:gridCol w:w="3"/>
      </w:tblGrid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ç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ölgesi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çim Tür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çime Katılanları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</w:rPr>
              <w:t>Adı  ve  Soyadı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rtis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çme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yısı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y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lana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çmen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yısı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Seçime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katılm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an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 %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eçerl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O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sulas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sayısı </w:t>
            </w:r>
          </w:p>
        </w:tc>
        <w:tc>
          <w:tcPr>
            <w:tcW w:w="6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</w:rPr>
              <w:t>Her parti ve bağımsız adayın kazandıkları oy sayısı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KP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TP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YBH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B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AĞIMSIZLAR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.K.T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MHURBAŞKANLIĞ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Çİ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USTAFA AKINC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HMET ALİ TA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İF HASAN TAHSİ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K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T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B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2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AYHAN  KAYMA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36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AUF R.DENKTA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428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DERVİŞ EROĞL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B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ŞENER  LEVEN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899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HAN KAYM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URGUT AFŞAROĞL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55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F R.DENKTAŞ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NER LEVENT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GUT AFŞAROĞLU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fkoşa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 Nisan 20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05:57:00Z</dcterms:created>
  <dc:creator>uzman</dc:creator>
  <dc:description/>
  <dc:language>en-US</dc:language>
  <cp:lastModifiedBy>uzman</cp:lastModifiedBy>
  <dcterms:modified xsi:type="dcterms:W3CDTF">2000-04-16T06:00:00Z</dcterms:modified>
  <cp:revision>2</cp:revision>
  <dc:subject/>
  <dc:title>YÜKSEK SEÇİM KURULUNDAN</dc:title>
</cp:coreProperties>
</file>